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方正黑体_GBK" w:cs="Times New Roman"/>
          <w:sz w:val="32"/>
          <w:szCs w:val="32"/>
          <w:lang w:bidi="ar"/>
          <w:ins w:id="0" w:author="吕雪华（文印室）" w:date="2023-08-02T14:15:00Z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spacing w:lineRule="exact" w:line="640"/>
        <w:jc w:val="left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0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0"/>
          <w:szCs w:val="44"/>
          <w:lang w:bidi="ar"/>
        </w:rPr>
        <w:t>2</w:t>
      </w:r>
      <w:r>
        <w:rPr>
          <w:rFonts w:eastAsia="方正小标宋_GBK" w:cs="Times New Roman" w:ascii="Times New Roman" w:hAnsi="Times New Roman"/>
          <w:sz w:val="40"/>
          <w:szCs w:val="44"/>
          <w:lang w:bidi="ar"/>
        </w:rPr>
        <w:t>023</w:t>
      </w:r>
      <w:r>
        <w:rPr>
          <w:rFonts w:ascii="Times New Roman" w:hAnsi="Times New Roman" w:cs="Times New Roman" w:eastAsia="方正小标宋_GBK"/>
          <w:sz w:val="40"/>
          <w:szCs w:val="44"/>
          <w:lang w:bidi="ar"/>
        </w:rPr>
        <w:t>年中央专项彩票公益金支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0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0"/>
          <w:szCs w:val="44"/>
          <w:lang w:bidi="ar"/>
        </w:rPr>
        <w:t>青年社会组织服务社区青少年“伙伴计划”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0"/>
          <w:szCs w:val="44"/>
          <w:lang w:bidi="ar"/>
        </w:rPr>
        <w:t>示范</w:t>
      </w:r>
      <w:r>
        <w:rPr>
          <w:rFonts w:ascii="Times New Roman" w:hAnsi="Times New Roman" w:cs="Times New Roman" w:eastAsia="方正小标宋_GBK"/>
          <w:sz w:val="40"/>
          <w:szCs w:val="44"/>
          <w:lang w:eastAsia="zh-CN" w:bidi="ar"/>
        </w:rPr>
        <w:t>项目实施社区名单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bidi="ar"/>
        </w:rPr>
        <w:t>677</w:t>
      </w: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个</w:t>
      </w:r>
      <w:r>
        <w:rPr>
          <w:rFonts w:ascii="Times New Roman" w:hAnsi="Times New Roman" w:cs="Times New Roman" w:eastAsia="方正楷体_GBK"/>
          <w:sz w:val="32"/>
          <w:szCs w:val="32"/>
          <w:lang w:eastAsia="zh-CN" w:bidi="ar"/>
        </w:rPr>
        <w:t>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  <w:lang w:eastAsia="zh-CN"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北京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城区建国门街道东总布社区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门仓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城区广外街道椿树馆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城区新街口街道玉桃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朝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华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朝阳区双井街道九龙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景山区广宁街道高井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淀区学院路街道北京科技大学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州区玉桥街道新通国际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义区后沙峪镇蓝尚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义区光明街道裕龙六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昌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通苑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溪城珑原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兴区黄村镇新兴家园一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天津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平区五大道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友谊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开区水上公园街道宁福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北区建昌道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诗景颂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青区精武镇国兴佳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津南区双新街道万盈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津南区八里台镇碧桂园第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辰区果园新村街道新华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清区东蒲洼街道蒲瑞祥园西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宝坻区海滨街道天锦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滨海新区中新天津生态城第一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海区华康街道湖岸栖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河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定市阜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林口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阜东新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定市涞源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涞源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泽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定市涞源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石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恩泽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口市张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义合美新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口市康保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怡安康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德市丰宁满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开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才家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家庄市桥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汇通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塔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山市丰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年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山市曹妃甸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唐海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花园第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定市竞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先锋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定市高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朝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茗畅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山西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同市天镇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家乐移民新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同市灵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灵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存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治市平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羊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忻州市五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忻州市五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梦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忻州市保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梁市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湫水万安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梁市石楼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灵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山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龙山水岸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梁市石楼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灵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楼小镇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吕梁市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村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易居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太原市迎泽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军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建南路第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太原市杏花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桃园北路东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同市灵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灵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古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晋城市沁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港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杏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晋城市泽州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石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石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内蒙古自治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头市高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馨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荣泰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赤峰市巴林左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迎宾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赤峰市翁牛特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紫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富兴家园易地扶贫搬迁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赤峰市翁牛特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宁街道河南社区（原绿韵家园易地扶贫搬迁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辽市库伦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库伦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珠穆沁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呼伦贝尔市鄂伦春自治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杨树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河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察布市卓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卓资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察布市卓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卓资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察布市化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察布市商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台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察布市四子王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卫井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安盟科尔沁右翼前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尔沁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安盟科尔沁右翼中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彦呼舒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安盟扎赉特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音德尔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海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锡林郭勒盟正镶白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安图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塔山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呼和浩特市回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道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顺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呼和浩特市玉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鄂尔多斯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头市青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先锋道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哈达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辽宁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阳市和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安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沈阳市铁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启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连市中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军广场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春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连市西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香炉礁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港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连市金普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石滩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江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鞍山市铁东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解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大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抚顺市顺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抚顺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大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溪市桓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卦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朝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东市振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珍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振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营口市西市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得胜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阜新市彰武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彰武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铁岭市银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铁西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葫芦岛市龙港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连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凯地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吉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春市南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桃源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春市宽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业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春市二道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站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委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春市经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隆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繁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林市磐石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前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平市铁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华宇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延边朝鲜族自治州延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园月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黑龙江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哈尔滨市道里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抚顺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抚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哈尔滨市南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黎第五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齐齐哈尔市建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溪畔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鸡西市鸡东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鸡东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庆市萨尔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牡丹江市爱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铁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泰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上海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汇区漕河泾街道公园道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静安区芷江西路街道城上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浦区长白新村街道广远新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闵行区马桥镇景城品雅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宝山区淞南镇淞南十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嘉定区马陆镇众芳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浦东新区洋泾街道尚海郦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山区朱泾镇浦银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山区张堰镇东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奉贤区南桥镇曙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明区长兴镇长兴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江苏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京市鼓楼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东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阳花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京市栖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仙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仙林新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无锡市宜兴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宜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枫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州市鼓楼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牌楼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鼓楼花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州市姑苏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沧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潼泾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州市张家港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如东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浅水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通市海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星湖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淮阴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家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盐城市亭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星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星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扬州市邗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殷巷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浙江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杭州市上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湖滨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年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杭州市临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山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杨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宁波市鄞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温州市龙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温州市瑞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湖州市南浔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浔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頔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华市金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技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孟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湖海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衢州市柯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台州市椒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葭沚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澜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台州市温岭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东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安徽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宿州市萧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楼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肥市庐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孝口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龚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肥市包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年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蚌埠市五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家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北市相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苑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阜阳市临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代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宿州市埇桥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八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安市裕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桥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马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福建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州市台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鳌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曙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厦门市思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滨海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演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漳州市芗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芝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岩市新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陂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华莲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岩市武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厢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香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宁德市屏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古峰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东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江西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江市武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豫宁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安锦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梦想家园安置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抚州市乐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砀镇厚发社区（思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奋斗城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昌市西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洲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昌市青云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岱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梨园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景德镇市乐平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洎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观音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江市共青城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湖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赣州市章贡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赣州市赣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梅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安市吉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山东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济南市历下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甸柳新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济南市市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七新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铁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济南市槐荫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福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岛市城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流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后楼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岛市西海岸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灵山卫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星光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淄博市张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房镇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合花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淄博市经济开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傅家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苑绿洲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枣庄市滕州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翔小镇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潍坊市奎文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梨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樱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济宁市泗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济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盛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威海市环翠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鲸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古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威海市临港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草庙子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沂市兰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雀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智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河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阳市林州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陵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家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乡市辉县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胡桥街道易地搬迁佳怡社区（原佳怡社区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门峡市卢氏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横涧乡卢氏兴贤里易地扶贫搬迁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门峡市卢氏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河洛嘉园社区（原卢氏河洛嘉园安置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阳市淅川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集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州市金水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产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姚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州市郑东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都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业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洛阳市涧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山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弘中央广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鹤壁市淇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山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门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焦作市山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方红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濮阳市濮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漯河市源汇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河陈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驻马店市驿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橡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生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湖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十堰市郧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溪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青龙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荆门市钟祥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柴湖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柴湖新城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柴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城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冈市红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竹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恩施土家族苗族自治州宣恩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道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酉水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汉市江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汉市武昌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南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瑞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汉市青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沟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蒋家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宜昌市西陵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院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墨池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宜昌市伍家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寿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荆州市松滋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江口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咸宁市咸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浮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碧桂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湖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阳市平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昌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洪家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洪家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怀化市麻阳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村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升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西土家族苗族自治州凤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禾库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西土家族苗族自治州永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芙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沙市芙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艺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识字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沙市天心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开铺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桥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沙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麓区麓谷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麓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沙市开福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秀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株洲市荷塘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株洲市醴陵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门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放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衡阳市珠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冶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国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岳阳市临湘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湖街道易地扶贫搬迁云湖集中安置小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界市永定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定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州市冷水滩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菱角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活龙井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湘西土家族苗族自治州吉首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乾州街道吉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开区易地搬迁安置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广东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州市荔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裕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州市海珠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琶洲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磨碟沙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州市黄埔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圳市罗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渔邨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圳市福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圳市宝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永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佛山市顺德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佛山市顺德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佛山市高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荷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山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莞市东城街道星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莞市谢岗镇泰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广西壮族自治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隆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厢镇震东社区（原易地扶贫搬迁震东集中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马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诚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马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上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亮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亮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上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澄泰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象山工业园区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州市融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安镇融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州市融水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融水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苗家小镇安置点一期、二期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州市融水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融水镇苗美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柳州市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三江侗族自治县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古宜镇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南站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社区（原南站片区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林市全州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乡家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梧州市苍梧县石桥镇老乡家园东安安置小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贵港市平南县工业园区老乡家园易地扶贫搬迁安置小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林市博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博白镇书香社区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（原博白镇城东新区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林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业县石南镇老乡家园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右江区四塘镇百祥社区（原百色深圳小镇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右江区龙景街道石龙社区老乡家园易地扶贫搬迁安置小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田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田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指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田东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林逢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盛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德保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福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那坡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厢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科冬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科冬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凌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泗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产业园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乐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乐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田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隆林各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鹤城新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靖西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靖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平果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色市平果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头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州市八步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莲塘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庵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州市平桂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州市昭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中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州市钟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圆梦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贺州市富川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新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宜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庆远镇同福移民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南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南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里湖瑶族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朵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南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圩瑶族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天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排镇长安家园安置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凤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源街道巴烈扶贫移民新城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东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兰镇向阳新城安置小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罗城仫佬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门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仫佬家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环江毛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西街道毛南家园安置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环江毛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西街道城西移民安置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巴马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马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能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都安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下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下坳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都安瑶族自治县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拉烈镇勤兴社区（原刁江古镇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都安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都安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澄江镇仙琅社区（原八仙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大化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化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古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古江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池市大化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化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拿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拿银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来宾市兴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西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民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来宾市忻城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聚福新城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左市江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左市扶绥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宁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合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左市大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桃城镇星光和乐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左市天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青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湖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岭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宁市青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津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林市灵川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灵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桂林市兴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朝阳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海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口市龙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滨海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盐灶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口市琼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国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口市美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甸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安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昌市龙楼镇航天大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重庆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口县葛城街道土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巫溪县柏杨街道丰益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酉阳土家族苗族自治县钟多街道玉柱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彭水苗族土家族自治县绍庆街道滨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中区上清寺街道曾家岩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北区铁山坪街道唐桂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北区大石坝街道石油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坪坝区石井坡街道中心湾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坪坝区童家桥街道壮志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龙坡区谢家湾街道华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凌江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渝北区回兴街道双湖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川区钓鱼城街道太平门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川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金川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勒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黑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芦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壤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木达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祥塘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阿坝县阿坝镇第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若尔盖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达扎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业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坝藏族羌族自治州红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邛溪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道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鲜水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鲜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炉霍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都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望果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甘孜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河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新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龙镇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德格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更庆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马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白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西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石渠县尼嘎镇第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色达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柯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孜藏族自治州理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盐源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梅雨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家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盐源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盐井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草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普格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螺髻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螺髻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布拖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木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撒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布拖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潭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金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地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金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溪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惠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昭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沐恩邸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昭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昭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轿顶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昭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昭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伊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喜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彝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喜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光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门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越西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越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感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越西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越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甘洛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市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东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美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牛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美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牛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凉山彝族自治州雷波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都市锦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汇泉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成都市金牛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驷马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人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贡市大安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井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华大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贡市沿滩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卫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湖远达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贵州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贵阳市开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紫兴街道东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蒋家寨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六枝特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塔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聚福新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索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业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鱼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朵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住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水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矿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盘州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亦资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秋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盘州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樱桃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盘水市盘州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翰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汇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堂堡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桐梓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燎原镇思源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花园移民新村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桐梓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燎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蟠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绥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风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虹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正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瑞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道真仡佬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坝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道真仡佬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尹珍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务川仡佬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青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务川仡佬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敬贤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凤冈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泉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翔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湄潭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家坝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田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湄潭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湄江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求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余庆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子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习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皇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岷山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西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安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彩虹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普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鑫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普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秀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镇宁布依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宁西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谐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关岭布依族苗族自治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百合街道同心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同康社区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紫云苗族布依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猫营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井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紫云苗族布依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东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顺市紫云苗族布依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松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七星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七星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柏杨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七星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柏杨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大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驿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大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驿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黔西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绣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金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民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织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织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织金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恒大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纳雍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珙桐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水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威宁彝族回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雄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威宁彝族回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里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燎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威宁彝族回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里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里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赫章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银田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节市赫章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银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银山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碧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灯塔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矮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碧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灯塔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岩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碧江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光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角冲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万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谢桥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驿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万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万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万山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旺家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玉屏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龙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龙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玉屏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龙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龙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玉屏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玉屏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江新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玉屏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麻音塘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石阡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汤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思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塘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德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楠木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沿河土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官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沿河土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祐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沿河土家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祐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印江土家族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峨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松桃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蓼皋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松桃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蓼皋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育才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仁市松桃苗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兴街道兴园社区（原新兴产业园安置点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屯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顶效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龙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大龙潭安置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陇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麻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陇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母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洒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仁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陆官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水一方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仁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陆官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凰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仁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薏品田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普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晴隆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观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晴隆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宝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妹戚托特色小镇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晴隆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腾龙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兴田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珉谷街道水景湾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丰茂街道西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心安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茶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鸾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贞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盘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井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望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蟠桃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蟠桃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望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蟠桃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望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蟠桃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望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洞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亚鲁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纳福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纳福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口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口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坡妹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坡妹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秧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市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希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纳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册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安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春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菇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安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春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龙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安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福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福居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凯里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午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凯里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果井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杭州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凯里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怀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马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凯里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门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桥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黄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旧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冷水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黄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横坡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黄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谷陇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苗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施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官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三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笔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彩虹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镇远县</w:t>
      </w:r>
      <w:r>
        <w:rPr>
          <w:rFonts w:ascii="仿宋" w:hAnsi="仿宋" w:cs="宋体;SimSun" w:eastAsia="仿宋"/>
          <w:kern w:val="0"/>
          <w:sz w:val="32"/>
          <w:szCs w:val="32"/>
        </w:rPr>
        <w:t>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岑巩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旸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温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岑巩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坪同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岑巩县</w:t>
      </w:r>
      <w:r>
        <w:rPr>
          <w:rFonts w:ascii="仿宋" w:hAnsi="仿宋" w:cs="宋体;SimSun" w:eastAsia="仿宋"/>
          <w:kern w:val="0"/>
          <w:sz w:val="32"/>
          <w:szCs w:val="32"/>
        </w:rPr>
        <w:t>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榕凉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天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锦屏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敦寨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锦屏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公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剑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仰阿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馨怡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剑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仰阿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剑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仰阿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台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萃文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黎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黎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形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何家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黎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形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溪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黎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形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形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黎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凤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干凉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榕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榕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卧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榕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榕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车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从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丙梅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从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贯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美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从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贯洞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贵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雷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雷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江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观音阁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麻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竹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官井湖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丹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泉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东南苗族侗族自治州丹寨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泉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扬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福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场坪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乐岗五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福泉市</w:t>
      </w:r>
      <w:bookmarkStart w:id="0" w:name="OLE_LINK1"/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新社区</w:t>
      </w:r>
      <w:bookmarkEnd w:id="0"/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荔波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屏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贵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瓮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盏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口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瓮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雍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映山红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独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麻万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鄢家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独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望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平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度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鞍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平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盆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平塘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盆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罗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斛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都家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罗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斛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府家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罗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木引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梦家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罗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边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阳家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长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寨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顺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长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福新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长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竹花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龙里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冠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奋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惠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惠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惠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涟江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移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三都水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覃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布依族苗族自治州三都水族自治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大河镇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红星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移民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布依族苗族自治州三都水族自治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九阡镇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雅院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移民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三都水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花湖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三都水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合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麻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南布依族苗族自治州三都水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交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贵阳市白云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融北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贵阳市观山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岭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遵义市新蒲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蒲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兴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桔山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黔西南布依族苗族自治州安龙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堤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龙桥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云南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东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碧谷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东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铜源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屏街道思源社区（原鱼洞村鱼洞杨家村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屏街道木城社区（原鱼洞村新城区易地搬迁安置点一期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屏街道双河社区（原鱼洞村鱼洞双岔河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屏街道红石岩社区（原鱼洞村鱼洞红石岩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礼街道清水社区（原以礼村以礼清水辗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会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礼街道河滨社区（原以礼村以礼河滨集中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曲靖市宣威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兴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秀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山市施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甸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昭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闸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昭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闸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昭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丰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虹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昭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靖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康庄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鲁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悦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鲁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雨露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巧家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鹤滩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盐津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盐井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团结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大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翠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辕门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永善县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溪洛渡街道红光社区（原红光新区易迁安置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绥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福兴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镇雄县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以勒镇葡泉社区（原庙埂村物流城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镇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旧府街道新苑社区（原旧府村鲁家院子易地扶贫搬迁工程二期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镇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旧府街道裕和社区（原高山村大地集中安置点裕和社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镇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旧府街道南苑社区（原旧府村鲁家院子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镇雄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母享镇稻香社区（原母享村集镇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镇雄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台街道沛泽苑社区（原新村社区呢噜坪集中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彝良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界街道扬帆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昭通市威信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扎西镇龙溪社区集中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江市宁蒗彝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紫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泉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普洱市澜沧拉祜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勐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娜登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楚雄彝族自治州武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狮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哈尼族彝族自治州元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槟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哈尼族彝族自治州红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迤萨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凹腰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哈尼族彝族自治州金平苗族瑶族傣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沙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河哈尼族彝族自治州绿春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兴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玛阿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山壮族苗族自治州马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马白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山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山壮族苗族自治州广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莲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圆梦社区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傈僳族自治州泸水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练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傈僳族自治州泸水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称杆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恩感思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傈僳族自治州福贡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帕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腊吐底村县城城区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傈僳族自治州贡山独龙族怒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茨开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傈僳族自治州兰坪白族普米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兔峨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傈僳族自治州兰坪白族普米族自治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金顶街道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永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怒江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傈僳族自治州兰坪白族普米族自治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金顶街道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永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庆藏族自治州香格里拉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塘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庆藏族自治州德钦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羊拉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雅瑞安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迪庆藏族自治州维西傈僳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宁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五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护国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景星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明市官渡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马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华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西藏自治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拉萨市城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蔡公堂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恩惠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拉萨市城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廓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八廓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拉萨市城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功德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拉萨市堆龙德庆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陕西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宝鸡市麟游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九成宫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坊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渭南市临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向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育红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渭南市华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杏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渭南市合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古莘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渭南市白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雷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李家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区二三期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渭南市澄城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中市宁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寨子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筒车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中市宁强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源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道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中市略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家坪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徐家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中市镇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泾洋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鹿子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榆林市靖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畔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则畔移民二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榆林市定边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边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乐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汉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关庙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邹家碥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汉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长岭诚信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紫阳县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仁和社区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（原仁和国际千户安置社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紫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蒿坪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岚皋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旬阳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海逸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四海逸家陕南移民安置小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白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狮子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康市白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仓上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红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商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峪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楚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商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仁和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商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荆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洛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皓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光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园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丹凤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驹寨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凤冠新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丹凤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老君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丹凤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竹林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丹水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商南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兴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山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东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山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村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村新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镇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乐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洛市柞水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乾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嘉安移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安市新城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一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安市碑林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太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宝鸡市渭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桥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龙山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宝鸡市凤翔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环路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甘肃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银市靖远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兰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七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银市会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师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银市会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柴家门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十铺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银市景泰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芦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环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水市麦积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道埠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水市秦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兴国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杨坪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水市张家川回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家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威市古浪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横梁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洲生态移民小城镇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威市古浪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堡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源新村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威市天祝藏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松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松山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威市天祝藏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松山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松山滩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武威市天祝藏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华藏寺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北新区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凉市庄浪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洛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凉市静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崇文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庆阳市环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环城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润小康嘉园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庆阳市华池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柔远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城余家台小区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庆阳市镇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惠达家园安置点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西市通渭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襄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西市渭源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川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西市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岷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陇南市武都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楼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钟楼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陇南市文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陇南市宕昌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陇南市西和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汉源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川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陇南市礼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城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夏回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族自治州临夏县韩集镇双城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易和社区（原双城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夏回族自治州永靖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刘家峡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西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夏回族自治州东乡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锁南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临夏回族自治州积石山保安族东乡族撒拉族自治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吹麻滩镇和谐社区易地搬迁安置小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南藏族自治州临潭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环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南藏族自治州舟曲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关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城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州市城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张掖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字石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兰州市城关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白银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甘家巷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昌市金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华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昌丰里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青海省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东市乐都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碾伯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里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南藏族自治州同仁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隆务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热贡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南藏族自治州尖扎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坎布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牛滩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南藏族自治州泽库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泽曲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泽雄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南藏族自治州共和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恰卜恰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河路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洛藏族自治州玛沁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大武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雪山路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洛藏族自治州班玛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赛来塘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莲花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洛藏族自治州甘德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柯曲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达协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洛藏族自治州达日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迈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达沃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果洛藏族自治州玛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玛查里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玛查理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玉树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古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江源移民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杂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萨呼腾镇然子滩北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称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歇武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庆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治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吉博洛格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下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囊谦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香达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扎西塘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玉树藏族自治州曲麻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约改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德勒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宁市城中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礼让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一路西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西宁市城西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虎台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虎台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宁夏回族自治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川市兴庆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掌政镇新创家园社区（原掌政村安置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忠市红寺堡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民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业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吴忠市同心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豫海镇罗山社区（清水壹号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原市原州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塬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化巷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原市西吉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吉强镇西街社区（幸福佳苑小区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卫市海原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海城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设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川市兴庆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丽景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街道银虹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川市金凤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海西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悦海新天地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嘴山市大武口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锦林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府佑水香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新疆维吾尔自治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伙伴领航站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陪伴辅导服务实施社区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孜勒苏柯尔克孜自治州阿克陶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恰尔隆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昆仑佳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昆仑佳苑易地扶贫安置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孜勒苏柯尔克孜自治州阿克陶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孜勒陶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丝路佳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（原丝路佳苑易地扶贫安置区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什地区喀什市多来特巴格乡廊桥水岸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什地区莎车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艾力西湖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片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什地区叶城县阿克塔什镇易地搬迁安置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什地区叶城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格勒克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环路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东环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区安置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喀什地区巴楚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巴楚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幸福园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勒泰地区青河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格达拉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阿魏灌区安置点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区墨玉县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波斯坦街道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兴民</w:t>
      </w:r>
      <w:r>
        <w:rPr>
          <w:rFonts w:ascii="Times New Roman" w:hAnsi="Times New Roman" w:cs="Times New Roman" w:eastAsia="方正仿宋_GBK"/>
          <w:spacing w:val="-10"/>
          <w:kern w:val="0"/>
          <w:sz w:val="32"/>
          <w:szCs w:val="32"/>
        </w:rPr>
        <w:t>社区（原兴民小区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区皮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藏桂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永安新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永安新村安置点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区皮山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玛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奋进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原奋进社区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区策勒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固拉合玛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康新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区策勒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色日克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榴花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spacing w:val="-12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田地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区民丰县</w:t>
      </w:r>
      <w:r>
        <w:rPr>
          <w:rFonts w:ascii="Times New Roman" w:hAnsi="Times New Roman" w:cs="Times New Roman" w:eastAsia="方正仿宋_GBK"/>
          <w:spacing w:val="-12"/>
          <w:kern w:val="0"/>
          <w:sz w:val="32"/>
          <w:szCs w:val="32"/>
        </w:rPr>
        <w:t>叶亦克乡尼雅富民园区（原富民小区安置点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市经开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铁片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鹅湖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市高新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窝堡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宣仁墩南街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拉玛依市克拉玛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银河路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佳福社区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克拉玛依市克拉玛依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迎宾街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南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新疆生产建设兵团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团团活力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青少年身心健康提升服务实施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河子市新城街道八社区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石河子市东城街道山丹湖社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16"/>
          <w:szCs w:val="16"/>
        </w:rPr>
      </w:pPr>
      <w:r>
        <w:rPr>
          <w:rFonts w:eastAsia="方正小标宋_GBK" w:cs="方正小标宋_GBK" w:ascii="方正小标宋_GBK" w:hAnsi="方正小标宋_GBK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方正黑体_GBK" w:hAnsi="方正黑体_GBK" w:eastAsia="方正黑体_GBK" w:cs="宋体;SimSun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100" w:after="100"/>
      <w:jc w:val="left"/>
      <w:textAlignment w:val="center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方正楷体_GBK" w:hAnsi="方正楷体_GBK" w:eastAsia="方正楷体_GBK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32:00Z</dcterms:created>
  <dc:creator>仗剑江湖</dc:creator>
  <dc:description/>
  <cp:keywords/>
  <dc:language>en-US</dc:language>
  <cp:lastModifiedBy>吕雪华（文印室）</cp:lastModifiedBy>
  <cp:lastPrinted>2023-08-03T10:22:00Z</cp:lastPrinted>
  <dcterms:modified xsi:type="dcterms:W3CDTF">2023-08-03T02:23:00Z</dcterms:modified>
  <cp:revision>7</cp:revision>
  <dc:subject/>
  <dc:title>2023年中央专项彩票公益金支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11CCD6214869B2D5510A5A92307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