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80" w:hanging="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sz w:val="36"/>
          <w:szCs w:val="36"/>
        </w:rPr>
        <w:t>“</w:t>
      </w:r>
      <w:r>
        <w:rPr>
          <w:rFonts w:eastAsia="方正小标宋简体;微软雅黑" w:cs="Times New Roman" w:ascii="Times New Roman" w:hAnsi="Times New Roman"/>
          <w:bCs/>
          <w:sz w:val="36"/>
          <w:szCs w:val="36"/>
        </w:rPr>
        <w:t>201</w:t>
      </w:r>
      <w:r>
        <w:rPr>
          <w:rFonts w:eastAsia="方正小标宋简体;微软雅黑" w:cs="Times New Roman" w:ascii="Times New Roman" w:hAnsi="Times New Roman"/>
          <w:bCs/>
          <w:sz w:val="36"/>
          <w:szCs w:val="36"/>
        </w:rPr>
        <w:t>6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海外学人回国创业周”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报名表</w:t>
      </w:r>
    </w:p>
    <w:tbl>
      <w:tblPr>
        <w:tblW w:w="826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6422"/>
      </w:tblGrid>
      <w:tr>
        <w:trPr>
          <w:trHeight w:val="397" w:hRule="atLeast"/>
        </w:trPr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MS Mincho"/>
                <w:b/>
                <w:bCs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中文姓名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英文姓名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别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龄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国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籍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留学国家、毕业院校、所获学位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常住国家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所属社团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MS Mincho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MS Mincho"/>
                <w:b/>
                <w:bCs/>
                <w:kern w:val="0"/>
                <w:sz w:val="24"/>
              </w:rPr>
              <w:t>・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</w:rPr>
              <w:t>职业与联系方式</w:t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现工作单位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现工作地点（国家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地区、城市）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现任职务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办公电话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移动电话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44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邮箱地址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  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他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MS Mincho"/>
                <w:b/>
                <w:bCs/>
                <w:kern w:val="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28"/>
              </w:rPr>
              <w:t>合作信息（可选）</w:t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合作意向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项目名称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及所属领域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合作年限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合作类型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预计投资规模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他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楷体_GB2312;楷体" w:cs="Times New Roman"/>
                <w:color w:val="FF0000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04:00Z</dcterms:created>
  <dc:creator>Administrator</dc:creator>
  <dc:description/>
  <dc:language>en-US</dc:language>
  <cp:lastModifiedBy>user</cp:lastModifiedBy>
  <cp:lastPrinted>2015-11-11T14:42:00Z</cp:lastPrinted>
  <dcterms:modified xsi:type="dcterms:W3CDTF">2016-08-22T07:3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