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-8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全队调研奖（个人奖）成果申报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5"/>
        <w:gridCol w:w="1365"/>
        <w:gridCol w:w="1822"/>
        <w:gridCol w:w="1065"/>
        <w:gridCol w:w="2157"/>
      </w:tblGrid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59" w:hanging="25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通讯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成果类别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成果标题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少工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39:00Z</dcterms:created>
  <dc:creator>qiyan</dc:creator>
  <dc:description/>
  <cp:keywords/>
  <dc:language>en-US</dc:language>
  <cp:lastModifiedBy>qiyan</cp:lastModifiedBy>
  <dcterms:modified xsi:type="dcterms:W3CDTF">2008-04-24T01:39:00Z</dcterms:modified>
  <cp:revision>1</cp:revision>
  <dc:subject/>
  <dc:title>附1：</dc:title>
</cp:coreProperties>
</file>