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“传递微笑，服务奥运”志愿者行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关负责同志联络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省区市委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负责同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同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25:00Z</dcterms:created>
  <dc:creator>qiyan</dc:creator>
  <dc:description/>
  <cp:keywords/>
  <dc:language>en-US</dc:language>
  <cp:lastModifiedBy>qiyan</cp:lastModifiedBy>
  <dcterms:modified xsi:type="dcterms:W3CDTF">2008-03-21T02:30:00Z</dcterms:modified>
  <cp:revision>1</cp:revision>
  <dc:subject/>
  <dc:title>全国“传递微笑，服务奥运”志愿者行动</dc:title>
</cp:coreProperties>
</file>