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盐商杯”中国青年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织机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一）领导小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秦宜智　团中央书记处第一书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副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贺军科　团中央书记处常务书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汪鸿雁　团中央书记处书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徐  晓  团中央书记处书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朱宏任　工业和信息化部党组成员、总工程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信长星　人力资源社会保障部副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张桃林　农业部副部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（二）全国大赛组织委员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汪鸿雁　（兼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徐　晓　（兼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常务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郭美荐　团中央城市青年工作部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次旺平措　团中央农村青年工作部部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副主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郑　昕　工业和信息化部中小企业司司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马兴民　团中央城市青年工作部副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张传慧　团中央农村青年工作部副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尹建堃　人力资源社会保障部就业促进司副巡视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刘　艳　农业部科技教育司副司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　青  中央电视台财经频道副总监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　敏  中国青年企业家协会秘书长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吴友建  上海盐商集团有限公司董事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（三）秘书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秘书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尹　虓　团中央农村青年工作部农村发展处处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颜　滨　团中央城市青年工作部就业创业工作处副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7:00Z</dcterms:created>
  <dc:creator>Lenovo User</dc:creator>
  <dc:description/>
  <cp:keywords/>
  <dc:language>en-US</dc:language>
  <cp:lastModifiedBy>Lenovo User</cp:lastModifiedBy>
  <dcterms:modified xsi:type="dcterms:W3CDTF">2014-07-07T08:47:00Z</dcterms:modified>
  <cp:revision>3</cp:revision>
  <dc:subject/>
  <dc:title>附件1</dc:title>
</cp:coreProperties>
</file>