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0" w:after="0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全国优秀少先队集体”名单</w:t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156" w:after="0"/>
        <w:jc w:val="center"/>
        <w:rPr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大队（</w:t>
      </w:r>
      <w:r>
        <w:rPr>
          <w:rStyle w:val="StrongEmphasis"/>
          <w:rFonts w:eastAsia="黑体" w:ascii="黑体" w:hAnsi="黑体"/>
          <w:b w:val="false"/>
          <w:color w:val="000000"/>
          <w:sz w:val="32"/>
          <w:szCs w:val="32"/>
        </w:rPr>
        <w:t>200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大兴区庞各庄镇第二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丰台区丰台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顺义区东风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海淀区翠微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朝阳区劲松第三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第一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和平区岳阳道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河西区闽侯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南开区中营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滨海新区大港第四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东丽区丽泽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静海县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石家庄市石家庄外国语小学晨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张家口市特殊教育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秦皇岛市昌黎县昌黎镇第三完全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唐山市曹妃甸区第一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沧州市沧县仵龙堂乡王官屯中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邢台市马路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邯郸市复兴区百花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大同市矿区新胜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朔州市平鲁区启明实验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阳泉市新华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长治市城区八一路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运城市稷山县稷王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呼和浩特市赛罕区东风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包头市九原区沙河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呼伦贝尔市海拉尔区新桥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巴彦淖尔市临河区第五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鄂尔多斯市乌审旗第一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赤峰市敖汉旗四道湾子中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沈阳市皇姑区泰山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鞍山市铁东区钢都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抚顺市望花区雷锋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锦州市实验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阜新市细河区民族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铁岭市铁岭县凡河镇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白山市抚松县泉阳镇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吉林市吉化第一实验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辽源市实验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四平市铁西区地直街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松原市特殊教育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白城市洮南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哈尔滨市经纬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大兴安岭林业育才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鹤岗市蔬园乡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佳木斯市第二十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齐齐哈尔市铁锋区光荣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牡丹江市绥芬河市第三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长宁区绿苑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静安区教育学院附属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普陀区新普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外国语大学附属民办外国语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浦东新区新世界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奉贤区实验中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南京市力学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无锡市江南中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常州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淮安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盐城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扬州市东关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泰州市姜堰区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杭州市胜蓝实验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宁波市江北区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嘉兴市秀洲区新塍镇中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衢州市实验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舟山市普陀区沈家门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温岭市锦园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丽水市缙云县长坑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合肥市西园新村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淮北市淮海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宿州市雪枫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淮南师范附属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滁州市天长市城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芜湖市育红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铜陵市铜陵县胥坝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福州市鼓楼第一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漳州市漳浦县绥安中心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泉州师范学院附属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莆田市城厢区筱塘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宁德师院附属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福州第一中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南昌市南昌县莲塘第八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九江市长虹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萍乡市安源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新余市长青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赣州市瑞金市解放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吉安市遂川县水南明德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济南市槐荫区纬十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青岛市市北区长沙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枣庄市台儿庄区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潍坊市潍城区健康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威海市荣成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日照市金海岸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聊城市临清市逸夫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滨州市邹平县黄山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郑州市金水区优胜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郑州市管城回族区东关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平顶山市新华区联盟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新乡市新乡县小冀镇中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安阳市人民大道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濮阳市子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许昌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商丘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十堰市东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武汉市新洲区邾城街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黄冈市武穴市第二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荆门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鄂州市新民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恩施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黄石市中山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株洲市荷塘区博雅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湘潭市和平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邵阳市隆回县东方红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岳阳市岳阳楼区朝阳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常德市武陵区北正街小学少先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怀化市麻阳县吕家坪镇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湘西市吉首大学师范学院附属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广州市越秀区东风东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珠海市斗门区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深圳市福田区园岭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韶关市乐城一小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汕尾市城区新港街道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江门市紫茶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阳春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华南师范大学附属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百色市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隆林各族自治县新州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防城港市防城区那良镇滩散小学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桂林市二塘中心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柳州市文惠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南宁市清川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钦州市灵山县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梧州市振兴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海口市滨海第九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儋州市思源实验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定安县雷鸣中心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琼海市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三亚市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文昌市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渝中区中华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江北区劳卫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沙坪坝区南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南岸区南坪实验小学少先队大队　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开县汉丰第五小学少先队大队　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人民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成都市沙湾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成都市棕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广元市朝天区羊木镇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雅安市天全县城区第一完全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攀枝花市盐边县红格镇中心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乐山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内江市第十三小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宜宾市宜宾县柏溪镇育才路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贵州省黔西南州安龙县招提二小少先队大队 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安顺市若飞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贵阳市南明区南明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毕节市威宁县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遵义市汇川区航天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铜仁市石阡县汤山镇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都匀市第三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楚雄州武定县近城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大理州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德宏州陇川县第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迪庆州香格里拉县独克宗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昆明市五华区春城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曲靖市会泽县东风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玉溪市第四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西藏自治区昌都地区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西藏自治区拉萨市尼木县尼木乡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西藏自治区林芝地区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西藏自治区山南地区第一中心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西安市莲湖中华世纪城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西安市经发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铜川市育才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榆林市神木县第五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汉中师范附属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宝鸡市高新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武威市凉州区西苑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陇南市徽县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兰州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酒泉市玉门油田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甘南藏族自治州临潭县城关镇第三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兰州市七里河区七里河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海省玉树藏族自治州红旗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海省西宁市晓泉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海省玉树藏族自治州贵德县河阴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pacing w:val="-4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青海省果洛藏族自治州玛多县花石峡镇藏</w:t>
      </w:r>
      <w:r>
        <w:rPr>
          <w:rFonts w:ascii="仿宋_GB2312" w:hAnsi="仿宋_GB2312" w:cs="华文中宋" w:eastAsia="仿宋_GB2312"/>
          <w:color w:val="000000"/>
          <w:spacing w:val="-40"/>
          <w:sz w:val="32"/>
          <w:szCs w:val="32"/>
        </w:rPr>
        <w:t>文中心寄宿制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银川市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石嘴山市第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固原市西吉县第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长庆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巩留县第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博乐市第一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哈密市第九中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吐鲁番市鄯善县育才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喀什市第十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教育学院实验小学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生产建设兵团第十二师三坪农场子女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生产建设兵团第十三师红星学校少先队大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生产建设兵团第四师第一中学少先队大队</w:t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156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156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 xml:space="preserve">中队 </w:t>
      </w:r>
      <w:r>
        <w:rPr>
          <w:rStyle w:val="StrongEmphasis"/>
          <w:rFonts w:eastAsia="黑体" w:ascii="黑体" w:hAnsi="黑体"/>
          <w:b w:val="false"/>
          <w:sz w:val="32"/>
          <w:szCs w:val="32"/>
        </w:rPr>
        <w:t>(182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个</w:t>
      </w:r>
      <w:r>
        <w:rPr>
          <w:rStyle w:val="StrongEmphasis"/>
          <w:rFonts w:eastAsia="黑体" w:ascii="黑体" w:hAnsi="黑体"/>
          <w:b w:val="false"/>
          <w:sz w:val="32"/>
          <w:szCs w:val="32"/>
        </w:rPr>
        <w:t>)</w:t>
      </w:r>
    </w:p>
    <w:p>
      <w:pPr>
        <w:pStyle w:val="NormalWeb"/>
        <w:tabs>
          <w:tab w:val="clear" w:pos="420"/>
          <w:tab w:val="left" w:pos="3402" w:leader="none"/>
        </w:tabs>
        <w:spacing w:lineRule="exact" w:line="500" w:before="156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石景山外语实验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东城区板厂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怀柔区第三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房山区青龙湖中心校大苑村小学五年级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海淀区太平路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市朝阳区十八里店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河北区开江道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小海燕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红桥区工人新村小学二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东丽区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津南区小站第一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西青区杨柳青镇第一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天津市武清区杨村第七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石家庄市东风西路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石家庄市机场路小学“邱少云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承德市双滦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秦皇岛市抚宁县留守营学区赵庄小学“梦之翼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廊坊市大城县城内第三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保定市定兴县第三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北省邯郸市马头生态工业城铁路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太原市万柏林区大唐实验小学“松涛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忻州市云中路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晋城市泽州县周村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感恩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吕梁市中阳县宁兴学校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西省临汾市东关学校“太阳花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包头市稀土高新区东方希望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锡林郭勒盟太仆寺旗宝昌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第三小学五（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阿拉善盟孪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井滩示范区九年一贯制学校五（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通辽市开鲁县黑龙坝镇中心校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包头市昆区钢铁大街第三小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雷锋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内蒙古自治区巴彦淖尔市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大连经济技术开发区湾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丹东市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营口市盖州东市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孟亚萍英雄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朝阳市喀左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蒙古族自治县大城子镇第二小学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光辉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葫芦岛市绥中县逸夫学校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辽宁省盘锦市盘山县沙岭学校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白城市洮北区铁路第二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长白山保护开发区池北区第三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长春市双阳区第二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延边自治州珲春市第十小学校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四平市中央东路小学校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通化市柳河县长青小学“雏鹰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查哈阳农场第一小学“神鹰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大庆市乘风第七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绥化市海伦市实验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双鸭山市饶河县第二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五大连池市第一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黑龙江省伊春市双丰林业局第一子弟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第二初级中学八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晨曦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延安初级中学七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凌云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宝山区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石榴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闵行区实验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共进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嘉定区封浜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跳跳虎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市金山区第二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太阳花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无锡市五爱小学“彭雪枫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徐州市光荣巷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常熟市沙家浜中心小学“石嘉梁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连云港市东海县石湖中心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雷锋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南通市通州区实验小学金田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镇江市中山路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快乐天使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苏省宿迁市宿城区龙河镇中心小学“朱瑞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杭州市天长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温州市实验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七色花之家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湖州市第五中学初二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新昌县实验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快乐鸟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金华市金东区东孝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快乐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舟山市定海区舟嵊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台州市临海县哲商小学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0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旭日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阜阳市颍东区新西小学“新西之星—星星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滁州市来安县第三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六安市人民路小学二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迎春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马鞍山市南山小学“明日星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宣城市泾县城关第三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池州市青阳县丁桥镇中心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春笋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安徽省黄山市歙县城关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厦门市江头中心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永安市实验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南平市邵武市通泰中心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宁德市霞浦县盐田中心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福州市平潭县城关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福建省福州实验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南昌市育新学校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九江市九江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鹰潭市余江县平定乡中心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宜春市宜丰县新昌镇第六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吉安师范附属小学二（６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江西省抚州市南城县盱江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爱心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济南市天桥区黄台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青岛市市南区大学路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潍坊市滨海开发区锦海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济宁学院第二附属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泰安市宁阳县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临沂市兰山区临沂第四实验小学“集邮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德州市德城区新湖南路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向阳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山东省菏泽市成武县鲁能成武希望小学“雏鹰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开封市新区水稻乡陈坟小学“快乐阳光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洛阳市实验小学凯东校区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漯河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三门峡市渑池县陈村乡黄花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周口市七一路第一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河南省驻马店市第十一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黄冈市红安县列宁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荆门市京山县曹武镇中心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雷锋式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武汉市黄陂区前川街第五小学“小脚丫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孝感市应城市城北中心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潜江市第二实验小学“七色花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黄石市老虎头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北省襄阳市枣阳市第三实验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雄鹰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长沙市麓山国际实验学校“独一无二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长沙市实验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株洲市贺家土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湘潭市韶山县韶山学校小学部“白求恩雷锋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邵阳市邵东县两市镇第二完全小学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岳阳市云溪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省郴州市湘南学院附小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6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广州市执信中学初二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惠州市第二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东莞市樟木头镇中心小学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中山市民众镇浪网小学“书香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顺德区伦教培教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湛江吴川市长岐中心小学少先队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清远英德市第五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东省潮州市潮安县庵埠镇维文小学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0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桂林市中华小学“风帆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崇左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市天等县民族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向阳花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贺州市昭平县昭平镇第二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来宾市武宣县武宣镇中心校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柳州市融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水苗族自治县民族小学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南宁市横县莲塘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镇杨彭中心小学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壮族自治区玉林市容县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容州镇中心学校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花儿乐园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文昌市树芳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万宁市新中中心学校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海南省儋州市洋浦第一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涪陵城区实验小学二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　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北碚区朝阳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璧山县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　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重庆市城口县实验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成都市邛崃市火井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宜宾市人民路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梦想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阿坝州汶川县漩口小学“彩虹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遂宁市安居区安居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德阳市绵竹市广济学校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雏鹰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四川省雅安市芦山县芦阳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黔南州都匀市第二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铜仁市江口县第二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六盘水市六枝特区第一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六盘水市水城县第二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遵义市桐梓县山关镇将军希望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贵州省贵阳市修文县实验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红河州开远市灵泉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丽江市宁蒗县城关第一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怒江州实验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普洱市宁洱县直属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文山州坪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CPA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春蕾小学三年级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云南省西双版纳州景洪市第一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西藏自治区林芝地区广东实验学校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西藏自治区日喀则地区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杨凌示范区杨凌高新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延安市富县富城镇北教场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七色花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渭南市临渭区闫村镇中心小学“太阳花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商洛市丹凤县西街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安康市旬阳县城关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陕西省咸阳市淳化县枣坪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张掖市临泽县五三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班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武威师范学校附属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蜜蜂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金昌市实验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甘南藏族自治州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合作市勒秀乡中心小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向日葵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甘肃省酒泉市敦煌市西关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海省西宁市大通回族土族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自治县桥头第一小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海省海北藏族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自治州海晏县民族寄宿制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完全小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海省海东市循化撒拉族自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治县西路军红军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小学“我是红色接班人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银川市第二十一小学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石嘴山市第七小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吴忠市红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寺堡区红寺堡中心小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夏回族自治区中卫市中宁县第三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阳光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塔城市乌苏市第四小学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吉木萨尔县第一小学“小蜜蜂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乌鲁木齐市九十二中七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克州阿克陶县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皮拉勒乡第二中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少先队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维吾尔自治区克拉玛依市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独山子区第五小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生产建设兵团第二师三十六团中学三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新疆生产建设兵团第十师北屯中学六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“阳光”中队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1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ind w:left="1" w:hanging="0"/>
        <w:jc w:val="right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以上受表彰集体基本信息截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CharCharChar2">
    <w:name w:val="批注框文本 Char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17:00Z</dcterms:created>
  <dc:creator>Lenovo User</dc:creator>
  <dc:description/>
  <dc:language>en-US</dc:language>
  <cp:lastModifiedBy>Administrator</cp:lastModifiedBy>
  <dcterms:modified xsi:type="dcterms:W3CDTF">2013-10-14T08:31:28Z</dcterms:modified>
  <cp:revision>137</cp:revision>
  <dc:subject/>
  <dc:title>l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