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420"/>
          <w:tab w:val="left" w:pos="3402" w:leader="none"/>
        </w:tabs>
        <w:spacing w:lineRule="exact" w:line="500" w:before="0" w:after="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黑体" w:eastAsia="仿宋_GB2312"/>
          <w:kern w:val="2"/>
          <w:sz w:val="32"/>
          <w:szCs w:val="32"/>
        </w:rPr>
        <w:t>：</w:t>
      </w:r>
    </w:p>
    <w:p>
      <w:pPr>
        <w:pStyle w:val="NormalWeb"/>
        <w:tabs>
          <w:tab w:val="clear" w:pos="420"/>
          <w:tab w:val="left" w:pos="3402" w:leader="none"/>
        </w:tabs>
        <w:spacing w:lineRule="exact" w:line="500" w:before="0" w:after="0"/>
        <w:jc w:val="center"/>
        <w:rPr>
          <w:rFonts w:ascii="华文中宋" w:hAnsi="华文中宋" w:eastAsia="华文中宋" w:cs="华文中宋"/>
          <w:bCs/>
          <w:color w:val="00000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kern w:val="2"/>
          <w:sz w:val="32"/>
          <w:szCs w:val="32"/>
        </w:rPr>
      </w:r>
    </w:p>
    <w:p>
      <w:pPr>
        <w:pStyle w:val="NormalWeb"/>
        <w:tabs>
          <w:tab w:val="clear" w:pos="420"/>
          <w:tab w:val="left" w:pos="3402" w:leader="none"/>
        </w:tabs>
        <w:spacing w:lineRule="exact" w:line="500" w:before="0" w:after="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全国优秀少先队员”名单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eastAsia="楷体_GB2312" w:cs="宋体" w:ascii="楷体_GB2312" w:hAnsi="楷体_GB2312"/>
          <w:sz w:val="32"/>
          <w:szCs w:val="32"/>
        </w:rPr>
        <w:t>297</w:t>
      </w:r>
      <w:r>
        <w:rPr>
          <w:rFonts w:ascii="楷体_GB2312" w:hAnsi="楷体_GB2312" w:cs="宋体" w:eastAsia="楷体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center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彦博（女）        北京市通州区运河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冯浠堃（女）        北京市房山区良乡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庄泽轩              北京市东城区体育馆路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何欣然（女）        北京市大兴区第五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谷林晓（女）        北京市朝阳区呼家楼中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希妍（女）        北京市门头沟区城子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欧丽曳（女）        北京市西城区黄城根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岳骏中              北京市延庆县十一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窦  睿（女）        北京市海淀区首都师范大学附属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凯淋              天津市和平区昆明路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  帅              天津市河东区第二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石钊宁              天津市南开区中营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韩冠一（女）        天津市滨海新区塘沽浙江路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  鑫（女）        天津师范大学第三附属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治鹏              天津市北辰区华辰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正伊（女）        天津市武清区杨村第八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宋梓璇（女）        天津市宁河县芦台镇第一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欣然（女）        天津市蓟县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贾清慧（女）        河北省石家庄市富强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牛吉祥（蒙古族）    河北省承德市隆化县存瑞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傅贝麒（女）        河北省张家口市高新技术产业开发区宁远堡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董佳怡（女）        河北省秦皇岛市抚宁县茶棚学区前石河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益彰              河北省唐山市路北区西山路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杜  金（女）        河北省廊坊市安次区北史家务乡北史家务中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赵一霖（女）        河北省保定市师范附属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田珊珊（女）  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河北省沧州市孟村回族自治县育才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笑晗（女）        河北省衡水市冀州市第四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春霖              河北省邢台市郭守敬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薛雅文（女）        河北省邯郸市磁县实验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辰明              山西省太原市迎泽区朝阳街小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冯一凡（女）        山西省大同市新荣区第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少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)    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山西省朔州市怀仁县城镇第六小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石佳璐（女）        山西省忻州市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史浚杨              山西省晋中市榆次区寿安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峰彬              山西省吕梁市交口县城关小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郭家旗              山西省阳泉市盂县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杜星月（女）        山西省长治市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程嘉伟              山西省运城市新绛县西街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阿日雯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（女，蒙古族）  内蒙古自治区包头市青山区幸福南路小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书源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（女，蒙古族）  内蒙古自治区赤峰市喀喇沁旗锦山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马千里              内蒙古自治区鄂尔多斯市鄂托克旗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海日瀚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 xml:space="preserve">（女，蒙古族）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内蒙古自治区呼伦贝尔市海拉尔区胜利街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朱天娇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（女，蒙古族）  内蒙古自治区呼和浩特市新城区满族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唐桑琦乐（蒙古族）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内蒙古自治区呼和浩特市新城区北垣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  畅（蒙古族）    内蒙古自治区通辽市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昕泽              内蒙古自治区乌海市海勃湾区第一完全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20" w:hanging="32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朝慕日丽歌</w:t>
      </w:r>
      <w:r>
        <w:rPr>
          <w:rFonts w:ascii="仿宋_GB2312" w:hAnsi="仿宋_GB2312" w:cs="宋体" w:eastAsia="仿宋_GB2312"/>
          <w:color w:val="000000"/>
          <w:spacing w:val="-40"/>
          <w:sz w:val="32"/>
          <w:szCs w:val="32"/>
        </w:rPr>
        <w:t>（女，蒙古族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内蒙古自治区乌兰察布市集宁区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罗皓天        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辽宁省沈阳市沈河区文艺路第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秦艺函（女）        辽宁省大连市沙河口区中山路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师丞              辽宁省鞍山市立山区中华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思棋（女，满族）  辽宁省抚顺市第五十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徐晗熙（满族）      辽宁省本溪市南一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孙耀阳              辽宁省营口市老边区育才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小芮（女）        辽宁省阜新市海州区西华园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于子航（满族）      辽宁省铁岭市银州区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王新圆（女）  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辽宁省朝阳市北票市西关营镇中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崔  宇（朝鲜族）    吉林省珲春市第一实验小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樊芷含（女）  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吉林省延边自治州敦化市第二实验小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侯天宇              吉林省白城市文化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松典              吉林省松原市宁江区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庞业诵        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吉林省通化市梅河口市新合镇河洼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佟其远              吉林省第二实验高新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春白雪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 xml:space="preserve">（女，满族）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吉林省长春市南关区树勋小学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张宇彤（女）        吉林省东北师范大学第二附属小学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朱祥瑞        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吉林省吉林市昌邑区第二实验小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邓翔泽              黑龙江省牡丹江市穆棱市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何凯暄              黑龙江省鸡西市园丁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贺</w:t>
      </w:r>
      <w:r>
        <w:rPr>
          <w:rFonts w:ascii="宋体" w:hAnsi="宋体" w:cs="宋体"/>
          <w:color w:val="000000"/>
          <w:sz w:val="32"/>
          <w:szCs w:val="32"/>
        </w:rPr>
        <w:t>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黑龙江省齐齐哈尔市龙沙区龙沙小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嘉欣（女）        黑龙江省大庆石化第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娄宏伟（女）        黑龙江省鹤岗市绥滨县北山乡中心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吕一鸣              黑龙江省七台河市第九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司尚萱（女）        黑龙江省迎春林业局第一中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语涵（女）        黑龙江省绥化市靖宇小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于凯妍（女）        黑龙江省佳木斯市杏林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邵美仁余（女）      上海市黄浦区蓬莱路第二小学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张茗润              上海市市西初级中学             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成奕颖（女）        上海市市北初级中学             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郑科键              上海市民办新复兴初级中学      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周泽一              上海市嘉定区普通小学           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陆佳怡（女）        上海市洋泾中学东校             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鲁  佳（女）        上海市金山区朱泾小学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黄一竹（女）        上海市松江区实验小学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朱清灵（女）        上海市崇明县实验中学          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蒋  帅              江苏省南京市北京东路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万馨淇（女）        江苏省无锡市育红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郑昊冉              江苏省徐州黄山外国语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郑  斐              江苏省常州外国语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梁轩玮              江苏省连云港市东港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钱羽慧（女）        江苏省苏州工业园区星海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赵梓淳（女）        江苏省如皋市安定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  源              江苏省淮安市外国语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钱思璇（女）        江苏省盐城景山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沈凡力（女）        江苏省宿迁市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午</w:t>
      </w:r>
      <w:r>
        <w:rPr>
          <w:rFonts w:ascii="宋体" w:hAnsi="宋体" w:cs="宋体"/>
          <w:color w:val="000000"/>
          <w:sz w:val="32"/>
          <w:szCs w:val="32"/>
        </w:rPr>
        <w:t>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浙江省杭州采荷第三小学教育集团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方  涵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浙江省余姚市实验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黄天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浙江省温州市平阳县昆阳镇第一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俞启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浙江省湖州市体育运动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余金梅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浙江省嘉兴市海盐县行知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雪世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浙江省绍兴市塔山中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冠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浙江省义乌市绣湖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方路文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浙江省衢州市衢江区实验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吕臻琰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浙江省舟山市普陀第二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易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浙江省龙泉市绿谷外国语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  罕              浙江省金华市武义县壶山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叶舒文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安徽省合肥市师范附属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妞妞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安徽省淮北市濉溪县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秋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安徽省亳州市利辛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堵静怡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安徽省蚌埠市淮上区曹老集镇中心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方玉格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安徽省淮南市大通区洛河中心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璐瑶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安徽省滁州市黄泥岗中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丁浩然              安徽省芜湖市无为县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梅润韬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安徽省铜陵市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翟安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安徽省池州市青阳县蓉城镇第一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叶昕航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安徽省安庆市怀宁县振宁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俣珏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安徽省黄山市屯溪大位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郑子伊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福建省连江县教师进修学校附属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文婧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福建省厦门市莲花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简羽希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福建省漳州市南靖县书洋中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郑  婧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福建省泉州市第二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凌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福建省莆田市仙游县园庄中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黄  逸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福建省三明市将乐县水南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永麒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福建省建瓯市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涂嘉晋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福建省龙岩市长汀县城关中心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许振</w:t>
      </w:r>
      <w:r>
        <w:rPr>
          <w:rFonts w:ascii="宋体" w:hAnsi="宋体" w:cs="宋体"/>
          <w:color w:val="000000"/>
          <w:sz w:val="32"/>
          <w:szCs w:val="32"/>
        </w:rPr>
        <w:t>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福建省福鼎市桐北中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涂  桦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江西省南昌市阳明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延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江西省九江市庐山区匡庐小学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湘楠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江西省景德镇市第六小学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徐玮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江西省萍乡市芦溪县芦溪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丁  卉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江西省新余市第四中学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骥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江西省赣州市兴国县第五小学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吴佳嵘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江西省宜春市实验小学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宋语菲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江西省吉安市峡江县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邓梦颖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江西省抚州市南丰县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鞠兴浩        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山东省临沂市临沭县临沭街道周庄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葛宸伶（女）        山东师范大学附属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韩江雪（女）        山东省聊城市冠县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程子扬              山东省枣庄市滕州市育才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崔雁翔（女）        山东省青岛市市南区第二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徐辰杰        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山东省济宁市邹城市钢山街前八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姚晓晖              山东省泰安市东平县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宋</w:t>
      </w:r>
      <w:r>
        <w:rPr>
          <w:rFonts w:ascii="宋体" w:hAnsi="宋体" w:cs="宋体"/>
          <w:color w:val="000000"/>
          <w:sz w:val="32"/>
          <w:szCs w:val="32"/>
        </w:rPr>
        <w:t>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山东省菏泽市郓城县西关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睿尧（女）        山东省淄博市高青县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子钰              山东省青岛市崂山区西韩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尹震怡（女）        山东省烟台市毓璜顶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怡诺（女）        山东省潍坊市奎文区德润国际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千一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河南省郑州市中原区伊河路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蒋宛辰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河南省郑州市管城回族区创新街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韩鑫雨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河南省开封市尉氏县洧川镇育才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马弘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河南省平顶山市郏县三立国际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丁晖原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河南省新乡市育才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许梦娇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河南省焦作市龙翔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史周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河南省濮阳市清丰县六塔乡初级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田家琪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河南省许昌市毓秀路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姜  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河南省鹤壁市淇滨区吕庄中心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以宁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河南省南阳市油田第八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舒妍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河南省驻马店市确山县靖宇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一鑫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河南省济源市黄河路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傲哲              湖北省宜昌市伍家岗区花艳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昊楠              湖北省咸宁市咸安区西门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邦立（女）        湖北省仙桃市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汶文（女）        湖北省武钢实验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芮楠（女）        湖北省神农架林区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杜梓玮（女）        湖北省武汉市</w:t>
      </w:r>
      <w:r>
        <w:rPr>
          <w:rFonts w:ascii="宋体" w:hAnsi="宋体" w:cs="宋体"/>
          <w:color w:val="000000"/>
          <w:sz w:val="32"/>
          <w:szCs w:val="32"/>
        </w:rPr>
        <w:t>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区崇仁路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雨婷（女）        湖北省荆州市太晖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耿一丹（女）        湖北省襄阳市枣阳市平林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商  </w:t>
      </w:r>
      <w:r>
        <w:rPr>
          <w:rFonts w:ascii="宋体" w:hAnsi="宋体" w:cs="宋体"/>
          <w:color w:val="000000"/>
          <w:sz w:val="32"/>
          <w:szCs w:val="32"/>
        </w:rPr>
        <w:t>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女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湖北省武汉市武昌区水果湖第一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龚奕杉（女）        湖北省江汉油田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冯敬钊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湖南省衡阳市雁峰区环城南路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欣彤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 xml:space="preserve">（女，土家族）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湖南省株洲市白鹤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何晨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湖南省湘潭市风车坪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文诺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湖南省常德市鼎城区武陵中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厚骅（土家族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湖南省张家界市桑植县澧源镇第一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尤文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湖南省益阳市沅江市沅江政通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曹润晖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湖南省郴州市汝城县卢阳镇一完小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唐睿</w:t>
      </w:r>
      <w:r>
        <w:rPr>
          <w:rFonts w:ascii="宋体" w:hAnsi="宋体" w:cs="宋体"/>
          <w:color w:val="000000"/>
          <w:sz w:val="32"/>
          <w:szCs w:val="32"/>
        </w:rPr>
        <w:t>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湖南省永州职业技术学院附属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曾歆贻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（女，土家族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湖南省怀化市宏宇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禹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湖南省娄底市第九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钦冰（土家族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湖南省吉首市乾城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谭靖谊（女）        广东省广州市荔湾区沙面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古莉薇（女）        广东省深圳市南山区留仙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晋涵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广东省珠海市香洲区第十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郑  熙（女）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广东省汕头市长厦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朱梅兰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广东省韶关市启智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奕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广东省惠州市第十一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范子淳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广东省阳江职业技术学院附属实验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詹  紫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广东省湛江一中培才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胡锦鸿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广东省肇庆市德庆县德城第一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邓洁钰（女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广东省清远市连山县永和中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黄尔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广东省揭阳市榕城区红旗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昱熹              广东省华南师范大学附属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bdr w:val="single" w:sz="4" w:space="0" w:color="000000"/>
        </w:rPr>
        <w:t>何  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广西壮族自治区桂林市阳朔县金宝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女，壮族，追授）  乡中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黄  婧（女，壮族）  广西壮族自治区百色市田林县乐里第一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济豪（壮族）      广西壮族自治区崇左市江州区江州镇中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廖熙铭（瑶族）      广西壮族自治区防城港市防城区大</w:t>
      </w:r>
      <w:r>
        <w:rPr>
          <w:rFonts w:ascii="宋体" w:hAnsi="宋体" w:cs="宋体"/>
          <w:color w:val="000000"/>
          <w:sz w:val="32"/>
          <w:szCs w:val="32"/>
        </w:rPr>
        <w:t>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米丰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黄丹琴（女，壮族）  广西壮族自治区河池市南丹县第四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廖泽龙              广西壮族自治区柳州市公园路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心怡（女，壮族）  广西壮族自治区柳州市柳江县基隆开发区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杜  兵（壮族）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广西壮族自治区南宁市江南区富宁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黄可翔（女，壮族）  广西壮族自治区南宁市民主路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陈炫杏（女）        广西壮族自治区梧州市泗洲小学     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心儿（女）        广西壮族自治区玉林市容县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睿诚              海南省海口市第二十六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  东（女）        海南省海口市第十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沙沙（女）        海南省陵水县新村中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崔蓝天（女）        海南省万宁市东澳镇中心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邓嘉慧（女）        海南省临高思源实验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粟雨虹（女）        海南省白沙县牙叉实验学校 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魏  坤（女）        海南省琼海市嘉积镇第一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吴祖胤              海南省澄迈县城东小学 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徐丽婷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)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海南省儋州市那大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梁榆姗（女）        重庆市南岸区珊瑚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白翔瑞              重庆外国语学校森林小学　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春玲（女）        重庆市渝北区古路中心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胡凌奂（女）        重庆市江津区菜市街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麒好（女）        重庆市合川区久长街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卫  勉（女，苗族）  重庆市彭水县森林希望小学 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榆涵              重庆北部新区星光学校　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廖艺凡（女）        重庆市人民小学 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赵舜楷              重庆市巴蜀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乐栩              四川省成都市龙泉驿区第一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韵荷（女）        四川省广元市旺苍县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沈子杰              四川省广安市广安区希望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南甲扎西（藏族）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四川省阿坝州壤塘县茸木达乡中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治枰（女，藏族）  四川省阿坝州金川县东方红小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黄天宇              四川省雅安市芦山县芦阳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颜玉宏              四川省宜宾市屏山县屏山镇福和希望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理吉              四川省乐山市犍为县新城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晓倩（女）        四川省巴中市南江县赶场镇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  越（女）        四川省泸州市纳溪区逸夫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宇帆（女）        四川省遂宁市大英县蓬莱镇小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周成浩（羌族）      四川省绵阳市北川羌族自治县坝底乡中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萍丽（女，彝族）  贵州省毕节市百里杜鹃县普底乡中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黄治敏（女，苗族）  贵州省安顺市紫云自治县大营希望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  榕（女，苗族）  贵州省黔东南州剑河县城关第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梁文静（女，壮族）  贵州省黔东南州从江县第二民族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蒲晨曦（女）        贵州省黔西南州贞丰县第一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唐青青（女，苗族）  贵州省福泉市马场坪中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秋雨（女）        贵州省遵义市绥阳县洋川镇城南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艺锦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 xml:space="preserve">（女，土家族）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贵州省铜仁市碧江区第二完全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谢秋毅（布依族）    贵州省都匀市第十一完全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左子晋              贵州省清镇市红枫第四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山  川（哈尼族）    云南省师范大学附属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田  娟（女，佤族）  云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南省临沧州沧源县勐董镇中心完全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谢汉鼎              云南省玉溪市聂耳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徐芊芊（女）        云南省昭通市昭阳区第三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舒棋（女）        云南省文山州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银林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 xml:space="preserve">（女，哈尼族）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云南省普洱市宁洱县磨黑镇第一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  渝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 xml:space="preserve">（女，纳西族）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云南省丽江市古城区福慧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人之（傈僳族）    云南省怒江傈僳族自治州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赵沛棋（女）        云南省保山市施甸县示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周谢祺（女）        云南省楚雄市南华县龙川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仁增群宗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（女，藏族）  西藏自治区拉萨市达孜县桑珠林完全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格桑央金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 xml:space="preserve">（女，藏族）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西藏自治区日喀则地区上海实验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益旺啦（女，藏族）  西藏自治区山南地区第一中心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白豆豆（女）        陕西省榆林市榆林实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柏霖              陕西省延安市延安职业技术学院附属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子钰（女）        陕西省西安市蓝田县教师进修学校附属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娄馨月（女）        陕西省咸阳市咸阳天王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景晓悦（女）        陕西省渭南市白水县东风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臧屿珊（女）        陕西省西安交通大学附属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胡艺瀚（女）        陕西省商洛市商南县城关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凌子（女）        陕西省宝鸡市凤县双石铺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罗曼琳（女）        陕西省安康市石泉县城关第一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葸博斐              甘肃省武威市古浪县城关第三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梁培钰（女）        甘肃省陇南市陇南师专附属实验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马  宁（女）        甘肃省临夏市永靖县刘化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  帆（女）        甘肃省兰州市兰化公司中小学总校第一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新朝乐（蒙古族）    甘肃省酒泉市肃北蒙古族自治县蒙古族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莹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)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甘肃省华亭县东华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杜兆泽川            甘肃省嘉峪关市迎宾路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何文兵（女）        甘肃省定西市通渭县文庙街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拉毛才让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（女，藏族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甘肃省甘南藏族自治州合作藏族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屈国勋（土族）      青海省西宁市城北区小桥大街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贾央卓玛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（女，藏族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青海省黄南藏族自治州尖扎县马克堂镇第二完全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田学英（女）  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青海省德令哈市河西街道办事处甘南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扎西达哇（藏族）    青海省海南藏族自治州贵南县第二寄宿制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蔡发宁        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青海省海东市互助土族自治县城南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勒毛措（女，藏族）  青海省果洛藏族自治州玛沁县大武镇第一民族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黄界然        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宁夏回族自治区石嘴山市第十一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  燕（女，回族）  宁夏回族自治区固原市原州区黄铎堡镇老庄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鲁  妮（女）  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宁夏回族自治区吴忠市青铜峡市汉坝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子涵（女）        宁夏回族自治区银川市银川博文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雍</w:t>
      </w:r>
      <w:r>
        <w:rPr>
          <w:rFonts w:ascii="宋体" w:hAnsi="宋体" w:cs="宋体"/>
          <w:color w:val="000000"/>
          <w:sz w:val="32"/>
          <w:szCs w:val="32"/>
        </w:rPr>
        <w:t>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宁夏回族自治区中卫市第六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张若显        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宁夏回族自治区银川市宁夏长庆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pacing w:val="-4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阿格那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木拉提 </w:t>
      </w:r>
      <w:r>
        <w:rPr>
          <w:rFonts w:ascii="仿宋_GB2312" w:hAnsi="仿宋_GB2312" w:cs="宋体" w:eastAsia="仿宋_GB2312"/>
          <w:color w:val="000000"/>
          <w:spacing w:val="-4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spacing w:val="-24"/>
          <w:sz w:val="32"/>
          <w:szCs w:val="32"/>
        </w:rPr>
        <w:t>新疆维吾尔自治区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尼勒克县第二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哈萨克族）</w:t>
      </w:r>
      <w:r>
        <w:rPr>
          <w:rFonts w:ascii="仿宋_GB2312" w:hAnsi="仿宋_GB2312" w:cs="宋体" w:eastAsia="仿宋_GB2312"/>
          <w:color w:val="000000"/>
          <w:spacing w:val="-40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刘一帆             </w:t>
      </w:r>
      <w:r>
        <w:rPr>
          <w:rFonts w:ascii="仿宋_GB2312" w:hAnsi="仿宋_GB2312" w:cs="宋体" w:eastAsia="仿宋_GB2312"/>
          <w:color w:val="000000"/>
          <w:spacing w:val="-24"/>
          <w:sz w:val="32"/>
          <w:szCs w:val="32"/>
        </w:rPr>
        <w:t xml:space="preserve">  新疆维吾尔自治区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阿勒泰市第二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pacing w:val="-4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森巴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別日克  </w:t>
      </w:r>
      <w:r>
        <w:rPr>
          <w:rFonts w:ascii="仿宋_GB2312" w:hAnsi="仿宋_GB2312" w:cs="宋体" w:eastAsia="仿宋_GB2312"/>
          <w:color w:val="000000"/>
          <w:spacing w:val="-4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新疆维吾尔自治区精河县第四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（女，哈萨克族）  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4800" w:hanging="4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阿迪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卡哈曼 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新疆维吾尔自治区库尔勒市第九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女，维吾尔族）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钟一鸣               </w:t>
      </w:r>
      <w:r>
        <w:rPr>
          <w:rFonts w:ascii="仿宋_GB2312" w:hAnsi="仿宋_GB2312" w:cs="宋体" w:eastAsia="仿宋_GB2312"/>
          <w:color w:val="000000"/>
          <w:spacing w:val="-24"/>
          <w:sz w:val="32"/>
          <w:szCs w:val="32"/>
        </w:rPr>
        <w:t>新疆维吾尔自治区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阿克苏市第四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5120" w:hanging="51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开力比努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肉扎洪  </w:t>
      </w:r>
      <w:r>
        <w:rPr>
          <w:rFonts w:ascii="仿宋_GB2312" w:hAnsi="仿宋_GB2312" w:cs="宋体" w:eastAsia="仿宋_GB2312"/>
          <w:color w:val="000000"/>
          <w:spacing w:val="-4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新疆维吾尔自治区克州阿克陶县实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5120" w:hanging="51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（女，柯尔克孜族）   验小学      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5120" w:hanging="51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古丽齐热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艾斯凯尔   新疆维吾尔自治区和田市皮山县县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5120" w:hanging="51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女，维吾尔族）     直九年一贯制学校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5120" w:hanging="51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哈丽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木会提       新疆维吾尔自治区克拉玛依市第二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5120" w:hanging="51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女，哈萨克族）     十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5120" w:hanging="51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艾丽菲热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艾克拜尔   新疆维吾尔自治区喀什市叶城县第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5120" w:hanging="51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女，维吾尔族）     四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康娅楠（女）         新疆生产建设兵团第一师高级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200" w:hanging="32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婉滢（女）         新疆生产建设兵团第五师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3840" w:hanging="38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雷梓彤（女）         新疆生产建设兵团建筑工程师第一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firstLine="35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1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古丽米热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阿不都拉   新疆生产建设兵团第十四师四十七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女，维吾尔族）     团红军小学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1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1" w:hanging="0"/>
        <w:jc w:val="right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以上受表彰个人基本信息截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批注框文本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Char2">
    <w:name w:val="页眉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17:00Z</dcterms:created>
  <dc:creator>Lenovo User</dc:creator>
  <dc:description/>
  <dc:language>en-US</dc:language>
  <cp:lastModifiedBy>Administrator</cp:lastModifiedBy>
  <dcterms:modified xsi:type="dcterms:W3CDTF">2013-10-14T08:28:14Z</dcterms:modified>
  <cp:revision>137</cp:revision>
  <dc:subject/>
  <dc:title>l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