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全国优秀少先队集体”推荐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省（自治区、直辖市）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市（地、州、盟）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县（区、市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83"/>
        <w:gridCol w:w="1236"/>
        <w:gridCol w:w="2723"/>
      </w:tblGrid>
      <w:tr>
        <w:trPr>
          <w:trHeight w:val="98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（中）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邮编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励情况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反面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410"/>
        <w:gridCol w:w="909"/>
        <w:gridCol w:w="3609"/>
      </w:tblGrid>
      <w:tr>
        <w:trPr>
          <w:trHeight w:val="22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意见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教育行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团委或少工委意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负责人签名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7T06:42:48Z</dcterms:modified>
  <cp:revision>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