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全国优秀少先队辅导员”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（自治区、直辖市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市（地、州、盟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县（区、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8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047"/>
        <w:gridCol w:w="1113"/>
        <w:gridCol w:w="1300"/>
        <w:gridCol w:w="500"/>
        <w:gridCol w:w="540"/>
        <w:gridCol w:w="1260"/>
        <w:gridCol w:w="1835"/>
      </w:tblGrid>
      <w:tr>
        <w:trPr>
          <w:trHeight w:val="70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彩色标准免冠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电子版）</w:t>
            </w:r>
          </w:p>
        </w:tc>
      </w:tr>
      <w:tr>
        <w:trPr>
          <w:trHeight w:val="65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辅导员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邮编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、手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5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3364"/>
        <w:gridCol w:w="720"/>
        <w:gridCol w:w="3413"/>
      </w:tblGrid>
      <w:tr>
        <w:trPr>
          <w:trHeight w:val="2255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内容属实，如有虚假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志愿辅导员须同时征求本人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单位和所服务学校的意见。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79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或少工委意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负责人签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奖励名称需填写全称并注明获奖时间，获得的国家级和省级奖励请注明颁授单位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7T06:43:19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