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第七届“全国农村青年致富带头人”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候选人名额分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00"/>
        <w:gridCol w:w="3780"/>
      </w:tblGrid>
      <w:tr>
        <w:trPr>
          <w:trHeight w:val="11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  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  <w:szCs w:val="28"/>
              </w:rPr>
              <w:t>全国农村青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  <w:szCs w:val="28"/>
              </w:rPr>
              <w:t>致富带头人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  <w:szCs w:val="28"/>
              </w:rPr>
              <w:t>全国农村青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  <w:szCs w:val="28"/>
              </w:rPr>
              <w:t>致富带头人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推荐数量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北  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天  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河  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山  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内蒙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辽  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吉  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黑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上  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江  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浙  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安  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福  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江  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山  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河  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湖  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湖  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广  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广  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海  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重  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四  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贵  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云  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西  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陕  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甘  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青  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宁  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</w:rPr>
              <w:t>新   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bCs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bCs/>
                <w:sz w:val="24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bCs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bCs/>
                <w:sz w:val="24"/>
              </w:rPr>
              <w:t>604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全国农村青年致富带头人中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类带头人的申报数量应结合当地情况，均衡分配；</w:t>
      </w:r>
    </w:p>
    <w:p>
      <w:pPr>
        <w:pStyle w:val="Normal"/>
        <w:spacing w:lineRule="exact" w:line="280"/>
        <w:ind w:left="420" w:hanging="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新疆名额中含建设兵团致富带头人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名；黑龙江名额中含农垦总局致富带头人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9:00Z</dcterms:created>
  <dc:creator>user</dc:creator>
  <dc:description/>
  <cp:keywords/>
  <dc:language>en-US</dc:language>
  <cp:lastModifiedBy>zhangting</cp:lastModifiedBy>
  <cp:lastPrinted>2010-05-14T15:12:00Z</cp:lastPrinted>
  <dcterms:modified xsi:type="dcterms:W3CDTF">2010-06-23T04:29:00Z</dcterms:modified>
  <cp:revision>117</cp:revision>
  <dc:subject/>
  <dc:title>附件1：</dc:title>
</cp:coreProperties>
</file>