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写</w:t>
      </w:r>
      <w:r>
        <w:rPr>
          <w:rFonts w:ascii="宋体;SimSun" w:hAnsi="宋体;SimSun" w:cs="宋体;SimSun"/>
          <w:b/>
          <w:sz w:val="36"/>
          <w:szCs w:val="36"/>
        </w:rPr>
        <w:t>代表候选人人选材料的相关说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关于</w:t>
      </w:r>
      <w:r>
        <w:rPr>
          <w:rFonts w:ascii="黑体;SimHei" w:hAnsi="黑体;SimHei" w:eastAsia="黑体;SimHei"/>
          <w:sz w:val="32"/>
          <w:szCs w:val="32"/>
        </w:rPr>
        <w:t>第六次全国少代会代表候选人推荐酝酿工作的情况报告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概要陈述推荐酝酿工作的全过程，包括推荐、酝酿、考察、审核等情况，党组织、教育行政部门的意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须加盖团省（自治区、直辖市）委公章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报送第六次全国少代会代表候选人人选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提供如下数据：团中央、全国少工委下达的代表分配名额多少名，实际提出的代表候选人人选多少名。成人代表多少名，占代表总数的比例。其中：党员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预备党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多少名，占成人候选人总数的比例；平均年龄多少岁；大专以上学历多少名，占成人代表总数的比例；女同志多少名，占成人代表总数的比例。少先队员多少名，占代表总数的比例。其中：男性多少名，少数民族代表多少名，分别占少先队员代表的比例及重点保证少数民族代表的情况；受委托提出台湾省、归国华侨、农民工子女、留守儿童人选的单位，代表的落实情况。此次代表中的第五届全国少代会代表多少名；被授予省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荣誉称号的多少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须加盖团省（自治区、直辖市）委公章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三、填写代表名册、代表登记表的要求及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“序号”栏中，序号顺序要按照少先队员，辅导员，省（自治区、直辖市）少工委主任、教育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副厅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少工委办公室主任，副省级城市少工委主任的顺序填写。其中少先队员和辅导员代表按姓氏笔画为序排列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姓名”栏中，除填写姓名外，女同志及少数民族在姓名下加括号注明，民族填写全称，例：“张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女，蒙古族</w:t>
      </w:r>
      <w:r>
        <w:rPr>
          <w:rFonts w:eastAsia="仿宋_GB2312" w:ascii="仿宋_GB2312" w:hAnsi="仿宋_GB2312"/>
          <w:sz w:val="32"/>
          <w:szCs w:val="32"/>
        </w:rPr>
        <w:t>)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工作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单位及职务”栏中，团的专职干部代表填写时以“团”字冠首，例：“团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委副书记”；教育行政部门代表填写时以省名冠首，例：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教育厅副厅长”；辅导员代表类别的填写格式，为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××</w:t>
      </w:r>
      <w:r>
        <w:rPr>
          <w:rFonts w:ascii="仿宋_GB2312" w:hAnsi="仿宋_GB2312" w:eastAsia="仿宋_GB2312"/>
          <w:sz w:val="32"/>
          <w:szCs w:val="32"/>
        </w:rPr>
        <w:t>学校大队辅导员”；少先队员代表的填写格式，为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中队少先队员”，中队名称按照班级填写，例：“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”；志愿辅导员代表的填写以本人人事档案实际身份填写，例：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卫生局副局长”。行政区划名称应填写全称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“出生年月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岁</w:t>
      </w:r>
      <w:r>
        <w:rPr>
          <w:rFonts w:eastAsia="仿宋_GB2312" w:ascii="仿宋_GB2312" w:hAnsi="仿宋_GB2312"/>
          <w:color w:val="000000"/>
          <w:sz w:val="32"/>
          <w:szCs w:val="32"/>
        </w:rPr>
        <w:t>)”</w:t>
      </w:r>
      <w:r>
        <w:rPr>
          <w:rFonts w:ascii="仿宋_GB2312" w:hAnsi="仿宋_GB2312" w:eastAsia="仿宋_GB2312"/>
          <w:color w:val="000000"/>
          <w:sz w:val="32"/>
          <w:szCs w:val="32"/>
        </w:rPr>
        <w:t>栏中，应在填明出生年月日的同时，填写实际年龄，年龄按周岁计算到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，如</w:t>
      </w:r>
      <w:r>
        <w:rPr>
          <w:rFonts w:eastAsia="仿宋_GB2312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其年龄为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岁，</w:t>
      </w:r>
      <w:r>
        <w:rPr>
          <w:rFonts w:eastAsia="仿宋_GB2312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出生，其年龄为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岁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“籍贯”栏中，要按现在的行政区划填写，要填写省（自治区、直辖市）、市、县（区）的名称，例：“山西省大同市灵丘县”，“新疆维吾尔自治区昌吉回族自治州木垒哈萨克自治县”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“学历”栏中，按已经取得的最高学历填写。在职学习取得的学历需注明，例：“在职研究生”。党校学习取得的学历需注明，例：“中央党校研究生”、“省委党校大专”。在校学生填“在读”，例：“小学在读”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“政治面貌”栏中，应填写中共党员、预备党员、团员、群众及具体民主党派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代表候选人为第五次全国少代会代表以及</w:t>
      </w:r>
      <w:r>
        <w:rPr>
          <w:rFonts w:eastAsia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被授予省级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以上荣誉称号的，在“备注”栏内填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“照片”栏中，应粘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彩色照片。照片标准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近期彩色正面免冠照，成人代表着正装，少先队员要佩戴红领巾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背景为白色，照片背面标明省份和姓名，数量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张，其中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张粘贴于登记表右上，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张备用照片及彩色生活或工作照片随表附寄。另外同时上交的电子照片为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格式，像素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500×2000</w:t>
      </w:r>
      <w:r>
        <w:rPr>
          <w:rFonts w:ascii="仿宋_GB2312" w:hAnsi="仿宋_GB2312" w:eastAsia="仿宋_GB2312"/>
          <w:color w:val="000000"/>
          <w:sz w:val="32"/>
          <w:szCs w:val="32"/>
        </w:rPr>
        <w:t>，文件大小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600KB</w:t>
      </w:r>
      <w:r>
        <w:rPr>
          <w:rFonts w:ascii="仿宋_GB2312" w:hAnsi="仿宋_GB2312" w:eastAsia="仿宋_GB2312"/>
          <w:color w:val="000000"/>
          <w:sz w:val="32"/>
          <w:szCs w:val="32"/>
        </w:rPr>
        <w:t>，每张照片的文件名为省份、姓名，例：“</w:t>
      </w:r>
      <w:r>
        <w:rPr>
          <w:rFonts w:ascii="仿宋_GB2312" w:hAnsi="仿宋_GB2312" w:eastAsia="仿宋_GB2312"/>
          <w:sz w:val="32"/>
          <w:szCs w:val="32"/>
        </w:rPr>
        <w:t>山东李</w:t>
      </w:r>
      <w:r>
        <w:rPr>
          <w:rFonts w:eastAsia="仿宋_GB2312" w:ascii="仿宋_GB2312" w:hAnsi="仿宋_GB2312"/>
          <w:sz w:val="32"/>
          <w:szCs w:val="32"/>
        </w:rPr>
        <w:t>×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05pt;mso-position-vertical-relative:text;margin-left:18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1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2:00Z</dcterms:created>
  <dc:creator>snb</dc:creator>
  <dc:description/>
  <cp:keywords/>
  <dc:language>en-US</dc:language>
  <cp:lastModifiedBy>zhangting</cp:lastModifiedBy>
  <cp:lastPrinted>2010-03-26T16:42:00Z</cp:lastPrinted>
  <dcterms:modified xsi:type="dcterms:W3CDTF">2010-04-02T08:52:00Z</dcterms:modified>
  <cp:revision>2</cp:revision>
  <dc:subject/>
  <dc:title>关于召开中国少年先锋队第六次全国代表大会的预备通知</dc:title>
</cp:coreProperties>
</file>