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大学生志愿服务西部计划服务县名单</w:t>
      </w:r>
    </w:p>
    <w:p>
      <w:pPr>
        <w:pStyle w:val="Normal"/>
        <w:spacing w:lineRule="exact" w:line="520"/>
        <w:jc w:val="center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720"/>
      </w:tblGrid>
      <w:tr>
        <w:trPr>
          <w:trHeight w:val="3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服务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林县、达茂旗、霍林郭勒、额尔古纳市、西乌珠穆沁旗、达拉特旗、乌拉特前旗、乌达区、海勃湾区、喀喇沁旗、牙克石市、察右前旗、磴口县、呼和浩特市回民区、奈曼旗、多伦县、凉城县、鄂托克旗、准格尔旗、海南区、阿左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边州各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恩施州各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西州各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安县、柳城县、融水县、恭城县、龙胜县、岑溪市、蒙山县、田东县、田阳县、东兰县、大化县、天峨县、龙州县、大新县、天等县、武宣县、八步区、凤山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碚区、长寿区、綦江县、永川市、铜梁县、潼南县、大足县、荣昌县、丰都县、武隆县、巫山县、秀山县、彭水县、石柱县、江津市、垫江县、黔江县、开县、巴南区、云阳县、涪陵区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忠县、巫溪县、万州区、万盛区、酉阳县、璧山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17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寨沟县、通江县、青白江区、金堂县、邛崃市、万源市、仪陇县、米易县、金阳县、邻水县、岳池县、青川县、元坝区、马边彝族自治县、沐川县、古蔺县、名山县、长宁县、乐至县、洪雅县、东坡区、松潘县、康定县、雷波县、井研县、中江县、武侯区、三台县、资中县、盐边县、射洪县、普格县、朝天区、剑阁县、苍溪县、金口河区、安岳县、大安区、青神县、石棉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顺县、福泉市、天柱县、息烽县、习水县、修文县、紫云县、遵义县、独山县、剑河县、江口县、普安县、黔西县、松桃县、开阳县、平坝县、清镇市、晴隆县、石阡县、水城县、余庆县、贞丰县、正安县、纳雍县、务川县、织金县、麻江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柏县、会泽县、宁洱县、永胜县、孟连县、龙陵县、武定县、姚安县、澄江县、砚山县、麻栗坡县、德钦县、梁河县、镇康县、耿马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萨地区、山南地区、林芝地区、那曲地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鸡市陈仓区、麟游县、千阳县、眉县、耀州区、华阴市、潼关县、澄城县、绥德县、镇巴县、略阳县、岚皋县、宁陕县、石泉县、汉阴县、三原县、丹凤县、周至县、榆阳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榆中县、永登县、皋岚县、岷县、敦煌市、瓜州县、高台县、靖远县、泾川县、和政县、临泽县、武都区、清水县、肃南县、永昌县、玉门市、凉州区、漳县、民乐县、镇原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东区、门源县、祁连县、共和县、</w:t>
            </w:r>
            <w:r>
              <w:rPr>
                <w:bCs/>
                <w:kern w:val="0"/>
                <w:szCs w:val="21"/>
              </w:rPr>
              <w:t>城西区、湟中县、格尔木市、乐都县、</w:t>
            </w:r>
            <w:r>
              <w:rPr>
                <w:kern w:val="0"/>
                <w:szCs w:val="21"/>
              </w:rPr>
              <w:t>大通县、德令哈市、刚察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凤区、灵武市、惠农区、中宁县、海原县、彭阳县、兴庆区、西夏区、吴忠市、中卫市、固原市、泾源县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贺兰县、大武口区、平罗县、青铜峡市、盐池县、红寺堡开发区、原州区、西吉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克苏地区沙雅县、阿勒泰地区吉木乃县、阿勒泰地区阿勒泰市、昌吉州木垒县、昌吉州吉木萨尔县、伊犁州霍城县、伊犁州尼勒克县、巴州轮台县、巴州库尔勒市、博州博乐市、哈密地区哈密市、和田地区于田县、喀什地区喀什市、克州阿图什市、塔城地区塔城市、吐鲁番地区吐鲁番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928" w:right="1928" w:gutter="0" w:header="0" w:top="221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40:00Z</dcterms:created>
  <dc:creator>dzs</dc:creator>
  <dc:description/>
  <cp:keywords/>
  <dc:language>en-US</dc:language>
  <cp:lastModifiedBy>MYF</cp:lastModifiedBy>
  <dcterms:modified xsi:type="dcterms:W3CDTF">2009-06-17T03:47:00Z</dcterms:modified>
  <cp:revision>3</cp:revision>
  <dc:subject/>
  <dc:title>附件1：</dc:title>
</cp:coreProperties>
</file>