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4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进城青年农民工“订单式”技能培训项目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实施流程图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4450</wp:posOffset>
                </wp:positionH>
                <wp:positionV relativeFrom="paragraph">
                  <wp:posOffset>4061460</wp:posOffset>
                </wp:positionV>
                <wp:extent cx="685800" cy="1386840"/>
                <wp:effectExtent l="635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72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37520 h 786240"/>
                            <a:gd name="textAreaBottom" fmla="*/ 570240 h 78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5pt;margin-top:319.8pt;width:53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4160520</wp:posOffset>
                </wp:positionV>
                <wp:extent cx="571500" cy="99060"/>
                <wp:effectExtent l="5080" t="6985" r="1524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5pt;margin-top:327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4160520</wp:posOffset>
                </wp:positionV>
                <wp:extent cx="571500" cy="99060"/>
                <wp:effectExtent l="5080" t="6985" r="1524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pt;margin-top:327.6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0</wp:posOffset>
                </wp:positionH>
                <wp:positionV relativeFrom="paragraph">
                  <wp:posOffset>5547360</wp:posOffset>
                </wp:positionV>
                <wp:extent cx="228600" cy="396240"/>
                <wp:effectExtent l="13335" t="5080" r="1397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4.5pt;margin-top:436.8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39840</wp:posOffset>
                </wp:positionV>
                <wp:extent cx="190500" cy="396240"/>
                <wp:effectExtent l="11430" t="5080" r="1206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360"/>
                        </a:xfrm>
                        <a:prstGeom prst="downArrow">
                          <a:avLst>
                            <a:gd name="adj1" fmla="val 50000"/>
                            <a:gd name="adj2" fmla="val 5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499.2pt;width:14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9725</wp:posOffset>
                </wp:positionH>
                <wp:positionV relativeFrom="paragraph">
                  <wp:posOffset>7033260</wp:posOffset>
                </wp:positionV>
                <wp:extent cx="190500" cy="396240"/>
                <wp:effectExtent l="1143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360"/>
                        </a:xfrm>
                        <a:prstGeom prst="downArrow">
                          <a:avLst>
                            <a:gd name="adj1" fmla="val 50000"/>
                            <a:gd name="adj2" fmla="val 5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553.8pt;width:14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5547360</wp:posOffset>
                </wp:positionV>
                <wp:extent cx="190500" cy="396240"/>
                <wp:effectExtent l="1143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96360"/>
                        </a:xfrm>
                        <a:prstGeom prst="downArrow">
                          <a:avLst>
                            <a:gd name="adj1" fmla="val 50000"/>
                            <a:gd name="adj2" fmla="val 52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36.8pt;width:14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5547360</wp:posOffset>
                </wp:positionV>
                <wp:extent cx="0" cy="3962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36.8pt" to="315pt,46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0</wp:posOffset>
                </wp:positionV>
                <wp:extent cx="1257300" cy="198120"/>
                <wp:effectExtent l="5080" t="6985" r="1651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98000"/>
                        </a:xfrm>
                        <a:prstGeom prst="rightArrow">
                          <a:avLst>
                            <a:gd name="adj1" fmla="val 50000"/>
                            <a:gd name="adj2" fmla="val 15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34pt;width:98.95pt;height:15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0125</wp:posOffset>
                </wp:positionH>
                <wp:positionV relativeFrom="paragraph">
                  <wp:posOffset>2354580</wp:posOffset>
                </wp:positionV>
                <wp:extent cx="228600" cy="419100"/>
                <wp:effectExtent l="12700" t="5080" r="133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19040"/>
                        </a:xfrm>
                        <a:prstGeom prst="downArrow">
                          <a:avLst>
                            <a:gd name="adj1" fmla="val 50000"/>
                            <a:gd name="adj2" fmla="val 458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75pt;margin-top:185.4pt;width:17.95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1264920</wp:posOffset>
                </wp:positionV>
                <wp:extent cx="228600" cy="396240"/>
                <wp:effectExtent l="13335" t="5080" r="1397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99.6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175260</wp:posOffset>
                </wp:positionV>
                <wp:extent cx="1028700" cy="236220"/>
                <wp:effectExtent l="5080" t="7620" r="1206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36160"/>
                        </a:xfrm>
                        <a:prstGeom prst="rightArrow">
                          <a:avLst>
                            <a:gd name="adj1" fmla="val 50000"/>
                            <a:gd name="adj2" fmla="val 1089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8pt;width:80.95pt;height:18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50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0</wp:posOffset>
                </wp:positionH>
                <wp:positionV relativeFrom="paragraph">
                  <wp:posOffset>366522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88.6pt" to="440.95pt,288.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4525</wp:posOffset>
                </wp:positionH>
                <wp:positionV relativeFrom="paragraph">
                  <wp:posOffset>868680</wp:posOffset>
                </wp:positionV>
                <wp:extent cx="1257300" cy="236220"/>
                <wp:effectExtent l="5080" t="6985" r="1460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36160"/>
                        </a:xfrm>
                        <a:prstGeom prst="rightArrow">
                          <a:avLst>
                            <a:gd name="adj1" fmla="val 50000"/>
                            <a:gd name="adj2" fmla="val 1331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68.4pt;width:98.95pt;height:18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1165860</wp:posOffset>
                </wp:positionV>
                <wp:extent cx="1257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1.8pt" to="251.95pt,9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472440</wp:posOffset>
                </wp:positionV>
                <wp:extent cx="228600" cy="396240"/>
                <wp:effectExtent l="13335" t="5080" r="1397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360"/>
                        </a:xfrm>
                        <a:prstGeom prst="downArrow">
                          <a:avLst>
                            <a:gd name="adj1" fmla="val 50000"/>
                            <a:gd name="adj2" fmla="val 4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7.2pt;width:17.95pt;height:31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864235</wp:posOffset>
                </wp:positionV>
                <wp:extent cx="1494790" cy="40513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团中央及各省级团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1.9pt;mso-wrap-distance-left:9.05pt;mso-wrap-distance-right:9.05pt;mso-wrap-distance-top:0pt;mso-wrap-distance-bottom:0pt;margin-top:68.05pt;mso-position-vertical-relative:text;margin-left: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团中央及各省级团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656715</wp:posOffset>
                </wp:positionV>
                <wp:extent cx="1723390" cy="7023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各团省委明确用工数量，向有关地市级团委下发用人单位及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30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各团省委明确用工数量，向有关地市级团委下发用人单位及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5939155</wp:posOffset>
                </wp:positionV>
                <wp:extent cx="2180590" cy="40513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培训合格，颁发职业技能合格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1.9pt;mso-wrap-distance-left:9.05pt;mso-wrap-distance-right:9.05pt;mso-wrap-distance-top:0pt;mso-wrap-distance-bottom:0pt;margin-top:467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培训合格，颁发职业技能合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5146675</wp:posOffset>
                </wp:positionV>
                <wp:extent cx="3094990" cy="40513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培训机构组织培训（签订临时用工协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9pt;mso-wrap-distance-left:9.05pt;mso-wrap-distance-right:9.05pt;mso-wrap-distance-top:0pt;mso-wrap-distance-bottom:0pt;margin-top:405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培训机构组织培训（签订临时用工协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66675</wp:posOffset>
                </wp:positionV>
                <wp:extent cx="1619250" cy="415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人力资源和社会保障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5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人力资源和社会保障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0875</wp:posOffset>
                </wp:positionH>
                <wp:positionV relativeFrom="paragraph">
                  <wp:posOffset>760095</wp:posOffset>
                </wp:positionV>
                <wp:extent cx="1619250" cy="5143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各有关行业协会或用人企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9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各有关行业协会或用人企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375</wp:posOffset>
                </wp:positionH>
                <wp:positionV relativeFrom="paragraph">
                  <wp:posOffset>3853815</wp:posOffset>
                </wp:positionV>
                <wp:extent cx="1390650" cy="71247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由有关地市级团委牵头负责用工培训信息的发布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6.1pt;mso-wrap-distance-left:9.05pt;mso-wrap-distance-right:9.05pt;mso-wrap-distance-top:0pt;mso-wrap-distance-bottom:0pt;margin-top:303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由有关地市级团委牵头负责用工培训信息的发布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6731635</wp:posOffset>
                </wp:positionV>
                <wp:extent cx="1951990" cy="30607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签订正式劳动合同，上岗就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4.1pt;mso-wrap-distance-left:9.05pt;mso-wrap-distance-right:9.05pt;mso-wrap-distance-top:0pt;mso-wrap-distance-bottom:0pt;margin-top:530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签订正式劳动合同，上岗就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7425055</wp:posOffset>
                </wp:positionV>
                <wp:extent cx="1723390" cy="504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用人单位（培训机构）按照相关规定申请财政补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584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用人单位（培训机构）按照相关规定申请财政补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2769235</wp:posOffset>
                </wp:positionV>
                <wp:extent cx="1723390" cy="70231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各有关地市级团委按照工作流程安排进行对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218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各有关地市级团委按照工作流程安排进行对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0255</wp:posOffset>
                </wp:positionH>
                <wp:positionV relativeFrom="paragraph">
                  <wp:posOffset>2670175</wp:posOffset>
                </wp:positionV>
                <wp:extent cx="1609090" cy="70231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当地人力资源和社会保障部门、用人企业及培训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210.2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当地人力资源和社会保障部门、用人企业及培训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3853815</wp:posOffset>
                </wp:positionV>
                <wp:extent cx="1047750" cy="7124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青年农民工到培训机构或相关团组织报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303.4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青年农民工到培训机构或相关团组织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0</wp:posOffset>
                </wp:positionH>
                <wp:positionV relativeFrom="paragraph">
                  <wp:posOffset>3853815</wp:posOffset>
                </wp:positionV>
                <wp:extent cx="1162050" cy="71247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培训机构根据用人单位要求，确定受训农民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303.4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培训机构根据用人单位要求，确定受训农民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5955</wp:posOffset>
                </wp:positionH>
                <wp:positionV relativeFrom="paragraph">
                  <wp:posOffset>5939155</wp:posOffset>
                </wp:positionV>
                <wp:extent cx="1951990" cy="4051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重新参加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1.9pt;mso-wrap-distance-left:9.05pt;mso-wrap-distance-right:9.05pt;mso-wrap-distance-top:0pt;mso-wrap-distance-bottom:0pt;margin-top:46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重新参加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594985</wp:posOffset>
                </wp:positionV>
                <wp:extent cx="457200" cy="2971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440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81325</wp:posOffset>
                </wp:positionH>
                <wp:positionV relativeFrom="paragraph">
                  <wp:posOffset>5617845</wp:posOffset>
                </wp:positionV>
                <wp:extent cx="561975" cy="29718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4pt;mso-wrap-distance-left:9.05pt;mso-wrap-distance-right:9.05pt;mso-wrap-distance-top:0pt;mso-wrap-distance-bottom:0pt;margin-top:442.35pt;mso-position-vertical-relative:text;margin-left:2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不合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66675</wp:posOffset>
                </wp:positionV>
                <wp:extent cx="914400" cy="3962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出台政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.2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出台政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571500" cy="4076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协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1pt;mso-wrap-distance-left:9.05pt;mso-wrap-distance-right:9.05pt;mso-wrap-distance-top:0pt;mso-wrap-distance-bottom:0pt;margin-top:1.2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2785110</wp:posOffset>
                </wp:positionV>
                <wp:extent cx="57150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对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9.3pt;mso-position-vertical-relative:text;margin-left:1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对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65860</wp:posOffset>
                </wp:positionV>
                <wp:extent cx="1028700" cy="29718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反馈用工数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91.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反馈用工数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81025</wp:posOffset>
                </wp:positionH>
                <wp:positionV relativeFrom="paragraph">
                  <wp:posOffset>485775</wp:posOffset>
                </wp:positionV>
                <wp:extent cx="361950" cy="160401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开发用工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38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开发用工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2425</wp:posOffset>
                </wp:positionH>
                <wp:positionV relativeFrom="paragraph">
                  <wp:posOffset>5042535</wp:posOffset>
                </wp:positionV>
                <wp:extent cx="361950" cy="16040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开展订单式培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26.3pt;mso-wrap-distance-left:9.05pt;mso-wrap-distance-right:9.05pt;mso-wrap-distance-top:0pt;mso-wrap-distance-bottom:0pt;margin-top:397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开展订单式培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155</wp:posOffset>
                </wp:positionH>
                <wp:positionV relativeFrom="paragraph">
                  <wp:posOffset>71755</wp:posOffset>
                </wp:positionV>
                <wp:extent cx="808990" cy="40513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团中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1.9pt;mso-wrap-distance-left:9.05pt;mso-wrap-distance-right:9.05pt;mso-wrap-distance-top:0pt;mso-wrap-distance-bottom:0pt;margin-top:5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团中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8850</wp:posOffset>
                </wp:positionH>
                <wp:positionV relativeFrom="paragraph">
                  <wp:posOffset>718185</wp:posOffset>
                </wp:positionV>
                <wp:extent cx="571500" cy="40767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沟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1pt;mso-wrap-distance-left:9.05pt;mso-wrap-distance-right:9.05pt;mso-wrap-distance-top:0pt;mso-wrap-distance-bottom:0pt;margin-top:56.55pt;mso-position-vertical-relative:text;margin-left:1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沟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472440</wp:posOffset>
                </wp:positionV>
                <wp:extent cx="1371600" cy="29718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  <w:t>确定总体工作目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37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</w:rPr>
                      </w:pPr>
                      <w:r>
                        <w:rPr>
                          <w:rFonts w:eastAsia="楷体_GB2312"/>
                        </w:rPr>
                        <w:t>确定总体工作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47:00Z</dcterms:created>
  <dc:creator>计算机用户</dc:creator>
  <dc:description/>
  <dc:language>en-US</dc:language>
  <cp:lastModifiedBy>黄莉</cp:lastModifiedBy>
  <cp:lastPrinted>2009-04-24T10:56:00Z</cp:lastPrinted>
  <dcterms:modified xsi:type="dcterms:W3CDTF">2009-05-06T07:33:00Z</dcterms:modified>
  <cp:revision>8</cp:revision>
  <dc:subject/>
  <dc:title>2009年返城青年农民工“订单式”技能培训项目实施流程图</dc:title>
</cp:coreProperties>
</file>