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;方正楷体简体" w:hAnsi="方正仿宋_GBK;方正楷体简体" w:eastAsia="方正仿宋_GBK;方正楷体简体"/>
          <w:b/>
          <w:b/>
          <w:sz w:val="30"/>
          <w:szCs w:val="30"/>
        </w:rPr>
      </w:pPr>
      <w:r>
        <w:rPr>
          <w:rFonts w:ascii="方正仿宋_GBK;方正楷体简体" w:hAnsi="方正仿宋_GBK;方正楷体简体" w:eastAsia="方正仿宋_GBK;方正楷体简体"/>
          <w:b/>
          <w:sz w:val="30"/>
          <w:szCs w:val="30"/>
        </w:rPr>
        <w:t>附件：</w:t>
      </w:r>
    </w:p>
    <w:p>
      <w:pPr>
        <w:pStyle w:val="Normal"/>
        <w:spacing w:lineRule="exact" w:line="500"/>
        <w:rPr>
          <w:rFonts w:ascii="方正仿宋_GBK;方正楷体简体" w:hAnsi="方正仿宋_GBK;方正楷体简体" w:eastAsia="方正仿宋_GBK;方正楷体简体"/>
          <w:b/>
          <w:b/>
          <w:sz w:val="30"/>
          <w:szCs w:val="30"/>
        </w:rPr>
      </w:pPr>
      <w:r>
        <w:rPr>
          <w:rFonts w:eastAsia="方正仿宋_GBK;方正楷体简体" w:ascii="方正仿宋_GBK;方正楷体简体" w:hAnsi="方正仿宋_GBK;方正楷体简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_GBK;方正楷体简体" w:hAnsi="方正小标宋_GBK;方正楷体简体" w:eastAsia="方正小标宋_GBK;方正楷体简体"/>
          <w:b/>
          <w:b/>
          <w:sz w:val="30"/>
          <w:szCs w:val="30"/>
        </w:rPr>
      </w:pPr>
      <w:r>
        <w:rPr>
          <w:rFonts w:eastAsia="方正小标宋_GBK;方正楷体简体" w:ascii="方正小标宋_GBK;方正楷体简体" w:hAnsi="方正小标宋_GBK;方正楷体简体"/>
          <w:b/>
          <w:sz w:val="30"/>
          <w:szCs w:val="30"/>
        </w:rPr>
        <w:t>2009</w:t>
      </w:r>
      <w:r>
        <w:rPr>
          <w:rFonts w:ascii="方正小标宋_GBK;方正楷体简体" w:hAnsi="方正小标宋_GBK;方正楷体简体" w:eastAsia="方正小标宋_GBK;方正楷体简体"/>
          <w:b/>
          <w:sz w:val="30"/>
          <w:szCs w:val="30"/>
        </w:rPr>
        <w:t>年青春建功新农村就业创业培训项目名额分配表</w:t>
      </w:r>
    </w:p>
    <w:p>
      <w:pPr>
        <w:pStyle w:val="Normal"/>
        <w:spacing w:lineRule="exact" w:line="500"/>
        <w:jc w:val="center"/>
        <w:rPr>
          <w:rFonts w:ascii="方正楷体_GBK;方正楷体简体" w:hAnsi="方正楷体_GBK;方正楷体简体" w:eastAsia="方正楷体_GBK;方正楷体简体"/>
          <w:b/>
          <w:b/>
          <w:sz w:val="30"/>
          <w:szCs w:val="30"/>
        </w:rPr>
      </w:pPr>
      <w:r>
        <w:rPr>
          <w:rFonts w:ascii="方正楷体_GBK;方正楷体简体" w:hAnsi="方正楷体_GBK;方正楷体简体" w:eastAsia="方正楷体_GBK;方正楷体简体"/>
          <w:b/>
          <w:sz w:val="30"/>
          <w:szCs w:val="30"/>
        </w:rPr>
        <w:t>（每类</w:t>
      </w:r>
      <w:r>
        <w:rPr>
          <w:rFonts w:eastAsia="方正楷体_GBK;方正楷体简体" w:ascii="方正楷体_GBK;方正楷体简体" w:hAnsi="方正楷体_GBK;方正楷体简体"/>
          <w:b/>
          <w:sz w:val="30"/>
          <w:szCs w:val="30"/>
        </w:rPr>
        <w:t>5</w:t>
      </w:r>
      <w:r>
        <w:rPr>
          <w:rFonts w:ascii="方正楷体_GBK;方正楷体简体" w:hAnsi="方正楷体_GBK;方正楷体简体" w:eastAsia="方正楷体_GBK;方正楷体简体"/>
          <w:b/>
          <w:sz w:val="30"/>
          <w:szCs w:val="30"/>
        </w:rPr>
        <w:t>万名，共</w:t>
      </w:r>
      <w:r>
        <w:rPr>
          <w:rFonts w:eastAsia="方正楷体_GBK;方正楷体简体" w:ascii="方正楷体_GBK;方正楷体简体" w:hAnsi="方正楷体_GBK;方正楷体简体"/>
          <w:b/>
          <w:sz w:val="30"/>
          <w:szCs w:val="30"/>
        </w:rPr>
        <w:t>20</w:t>
      </w:r>
      <w:r>
        <w:rPr>
          <w:rFonts w:ascii="方正楷体_GBK;方正楷体简体" w:hAnsi="方正楷体_GBK;方正楷体简体" w:eastAsia="方正楷体_GBK;方正楷体简体"/>
          <w:b/>
          <w:sz w:val="30"/>
          <w:szCs w:val="30"/>
        </w:rPr>
        <w:t>万名）</w:t>
      </w:r>
    </w:p>
    <w:p>
      <w:pPr>
        <w:pStyle w:val="Normal"/>
        <w:spacing w:lineRule="exact" w:line="500"/>
        <w:jc w:val="center"/>
        <w:rPr>
          <w:rFonts w:ascii="方正楷体简体" w:hAnsi="方正楷体简体" w:eastAsia="方正楷体简体"/>
          <w:b/>
          <w:b/>
          <w:sz w:val="30"/>
          <w:szCs w:val="30"/>
        </w:rPr>
      </w:pPr>
      <w:r>
        <w:rPr>
          <w:rFonts w:eastAsia="方正楷体简体" w:ascii="方正楷体简体" w:hAnsi="方正楷体简体"/>
          <w:b/>
          <w:sz w:val="30"/>
          <w:szCs w:val="30"/>
        </w:rPr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9"/>
        <w:gridCol w:w="669"/>
        <w:gridCol w:w="669"/>
        <w:gridCol w:w="681"/>
        <w:gridCol w:w="657"/>
        <w:gridCol w:w="668"/>
        <w:gridCol w:w="669"/>
        <w:gridCol w:w="669"/>
        <w:gridCol w:w="669"/>
        <w:gridCol w:w="669"/>
        <w:gridCol w:w="682"/>
      </w:tblGrid>
      <w:tr>
        <w:trPr>
          <w:trHeight w:val="17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_GBK;方正楷体简体" w:hAnsi="方正黑体_GBK;方正楷体简体" w:eastAsia="方正黑体_GBK;方正楷体简体"/>
                <w:b/>
                <w:b/>
                <w:szCs w:val="21"/>
              </w:rPr>
            </w:pPr>
            <w:r>
              <w:rPr>
                <w:rFonts w:ascii="方正黑体_GBK;方正楷体简体" w:hAnsi="方正黑体_GBK;方正楷体简体" w:eastAsia="方正黑体_GBK;方正楷体简体"/>
                <w:b/>
                <w:szCs w:val="21"/>
              </w:rPr>
              <w:t>省份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方正黑体_GBK;方正楷体简体" w:hAnsi="方正黑体_GBK;方正楷体简体" w:eastAsia="方正黑体_GBK;方正楷体简体"/>
                <w:b/>
                <w:szCs w:val="21"/>
              </w:rPr>
              <w:t>培训名额（万名）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方正黑体_GBK;方正楷体简体" w:hAnsi="方正黑体_GBK;方正楷体简体" w:eastAsia="方正黑体_GBK;方正楷体简体"/>
                <w:b/>
                <w:b/>
                <w:szCs w:val="21"/>
              </w:rPr>
            </w:pPr>
            <w:r>
              <w:rPr>
                <w:rFonts w:ascii="方正黑体_GBK;方正楷体简体" w:hAnsi="方正黑体_GBK;方正楷体简体" w:eastAsia="方正黑体_GBK;方正楷体简体"/>
                <w:b/>
                <w:szCs w:val="21"/>
              </w:rPr>
              <w:t>省份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方正黑体_GBK;方正楷体简体" w:hAnsi="方正黑体_GBK;方正楷体简体" w:eastAsia="方正黑体_GBK;方正楷体简体"/>
                <w:b/>
                <w:szCs w:val="21"/>
              </w:rPr>
              <w:t>培训名额（万名）</w:t>
            </w:r>
          </w:p>
        </w:tc>
      </w:tr>
      <w:tr>
        <w:trPr>
          <w:trHeight w:val="23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黑体_GBK;方正楷体简体" w:hAnsi="方正黑体_GBK;方正楷体简体" w:eastAsia="方正黑体_GBK;方正楷体简体"/>
                <w:b/>
                <w:b/>
                <w:sz w:val="30"/>
                <w:szCs w:val="21"/>
              </w:rPr>
            </w:pPr>
            <w:r>
              <w:rPr>
                <w:rFonts w:eastAsia="方正黑体_GBK;方正楷体简体" w:ascii="方正黑体_GBK;方正楷体简体" w:hAnsi="方正黑体_GBK;方正楷体简体"/>
                <w:b/>
                <w:sz w:val="3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黑体_GBK;方正楷体简体" w:hAnsi="方正黑体_GBK;方正楷体简体" w:eastAsia="方正黑体_GBK;方正楷体简体"/>
                <w:b/>
                <w:b/>
                <w:w w:val="66"/>
                <w:szCs w:val="21"/>
              </w:rPr>
            </w:pPr>
            <w:r>
              <w:rPr>
                <w:rFonts w:ascii="方正黑体_GBK;方正楷体简体" w:hAnsi="方正黑体_GBK;方正楷体简体" w:eastAsia="方正黑体_GBK;方正楷体简体"/>
                <w:b/>
                <w:w w:val="66"/>
                <w:szCs w:val="21"/>
              </w:rPr>
              <w:t>青年农民工培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黑体_GBK;方正楷体简体" w:hAnsi="方正黑体_GBK;方正楷体简体" w:eastAsia="方正黑体_GBK;方正楷体简体"/>
                <w:b/>
                <w:b/>
                <w:w w:val="66"/>
                <w:szCs w:val="21"/>
              </w:rPr>
            </w:pPr>
            <w:r>
              <w:rPr>
                <w:rFonts w:ascii="方正黑体_GBK;方正楷体简体" w:hAnsi="方正黑体_GBK;方正楷体简体" w:eastAsia="方正黑体_GBK;方正楷体简体"/>
                <w:b/>
                <w:w w:val="66"/>
                <w:szCs w:val="21"/>
              </w:rPr>
              <w:t>青年农民工创业培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黑体_GBK;方正楷体简体" w:hAnsi="方正黑体_GBK;方正楷体简体" w:eastAsia="方正黑体_GBK;方正楷体简体"/>
                <w:b/>
                <w:b/>
                <w:w w:val="66"/>
                <w:szCs w:val="21"/>
              </w:rPr>
            </w:pPr>
            <w:r>
              <w:rPr>
                <w:rFonts w:ascii="方正黑体_GBK;方正楷体简体" w:hAnsi="方正黑体_GBK;方正楷体简体" w:eastAsia="方正黑体_GBK;方正楷体简体"/>
                <w:b/>
                <w:w w:val="66"/>
                <w:szCs w:val="21"/>
              </w:rPr>
              <w:t>返乡农民工培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黑体_GBK;方正楷体简体" w:hAnsi="方正黑体_GBK;方正楷体简体" w:eastAsia="方正黑体_GBK;方正楷体简体"/>
                <w:b/>
                <w:b/>
                <w:w w:val="66"/>
                <w:szCs w:val="21"/>
              </w:rPr>
            </w:pPr>
            <w:r>
              <w:rPr>
                <w:rFonts w:ascii="方正黑体_GBK;方正楷体简体" w:hAnsi="方正黑体_GBK;方正楷体简体" w:eastAsia="方正黑体_GBK;方正楷体简体"/>
                <w:b/>
                <w:w w:val="66"/>
                <w:szCs w:val="21"/>
              </w:rPr>
              <w:t>农村两后生培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黑体_GBK;方正楷体简体" w:hAnsi="方正黑体_GBK;方正楷体简体" w:eastAsia="方正黑体_GBK;方正楷体简体"/>
                <w:b/>
                <w:b/>
                <w:w w:val="66"/>
                <w:szCs w:val="21"/>
              </w:rPr>
            </w:pPr>
            <w:r>
              <w:rPr>
                <w:rFonts w:ascii="方正黑体_GBK;方正楷体简体" w:hAnsi="方正黑体_GBK;方正楷体简体" w:eastAsia="方正黑体_GBK;方正楷体简体"/>
                <w:b/>
                <w:w w:val="66"/>
                <w:szCs w:val="21"/>
              </w:rPr>
              <w:t>小</w:t>
            </w:r>
          </w:p>
          <w:p>
            <w:pPr>
              <w:pStyle w:val="Normal"/>
              <w:spacing w:lineRule="auto" w:line="300"/>
              <w:jc w:val="center"/>
              <w:rPr>
                <w:rFonts w:ascii="方正黑体_GBK;方正楷体简体" w:hAnsi="方正黑体_GBK;方正楷体简体" w:eastAsia="方正黑体_GBK;方正楷体简体"/>
                <w:b/>
                <w:b/>
                <w:w w:val="66"/>
                <w:szCs w:val="21"/>
              </w:rPr>
            </w:pPr>
            <w:r>
              <w:rPr>
                <w:rFonts w:eastAsia="方正黑体_GBK;方正楷体简体" w:ascii="方正黑体_GBK;方正楷体简体" w:hAnsi="方正黑体_GBK;方正楷体简体"/>
                <w:b/>
                <w:w w:val="66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方正黑体_GBK;方正楷体简体" w:hAnsi="方正黑体_GBK;方正楷体简体" w:eastAsia="方正黑体_GBK;方正楷体简体"/>
                <w:b/>
                <w:b/>
                <w:szCs w:val="21"/>
              </w:rPr>
            </w:pPr>
            <w:r>
              <w:rPr>
                <w:rFonts w:ascii="方正黑体_GBK;方正楷体简体" w:hAnsi="方正黑体_GBK;方正楷体简体" w:eastAsia="方正黑体_GBK;方正楷体简体"/>
                <w:b/>
                <w:w w:val="66"/>
                <w:szCs w:val="21"/>
              </w:rPr>
              <w:t>计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黑体_GBK;方正楷体简体" w:hAnsi="方正黑体_GBK;方正楷体简体" w:eastAsia="方正黑体_GBK;方正楷体简体"/>
                <w:b/>
                <w:b/>
                <w:szCs w:val="21"/>
              </w:rPr>
            </w:pPr>
            <w:r>
              <w:rPr>
                <w:rFonts w:eastAsia="方正黑体_GBK;方正楷体简体" w:ascii="方正黑体_GBK;方正楷体简体" w:hAnsi="方正黑体_GBK;方正楷体简体"/>
                <w:b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黑体_GBK;方正楷体简体" w:hAnsi="方正黑体_GBK;方正楷体简体" w:eastAsia="方正黑体_GBK;方正楷体简体"/>
                <w:b/>
                <w:b/>
                <w:szCs w:val="21"/>
              </w:rPr>
            </w:pPr>
            <w:r>
              <w:rPr>
                <w:rFonts w:ascii="方正黑体_GBK;方正楷体简体" w:hAnsi="方正黑体_GBK;方正楷体简体" w:eastAsia="方正黑体_GBK;方正楷体简体"/>
                <w:b/>
                <w:w w:val="66"/>
                <w:szCs w:val="21"/>
              </w:rPr>
              <w:t>青年农民工培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黑体_GBK;方正楷体简体" w:hAnsi="方正黑体_GBK;方正楷体简体" w:eastAsia="方正黑体_GBK;方正楷体简体"/>
                <w:b/>
                <w:b/>
                <w:szCs w:val="21"/>
              </w:rPr>
            </w:pPr>
            <w:r>
              <w:rPr>
                <w:rFonts w:ascii="方正黑体_GBK;方正楷体简体" w:hAnsi="方正黑体_GBK;方正楷体简体" w:eastAsia="方正黑体_GBK;方正楷体简体"/>
                <w:b/>
                <w:w w:val="66"/>
                <w:szCs w:val="21"/>
              </w:rPr>
              <w:t>青年农民工创业培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黑体_GBK;方正楷体简体" w:hAnsi="方正黑体_GBK;方正楷体简体" w:eastAsia="方正黑体_GBK;方正楷体简体"/>
                <w:b/>
                <w:b/>
                <w:szCs w:val="21"/>
              </w:rPr>
            </w:pPr>
            <w:r>
              <w:rPr>
                <w:rFonts w:ascii="方正黑体_GBK;方正楷体简体" w:hAnsi="方正黑体_GBK;方正楷体简体" w:eastAsia="方正黑体_GBK;方正楷体简体"/>
                <w:b/>
                <w:w w:val="66"/>
                <w:szCs w:val="21"/>
              </w:rPr>
              <w:t>返乡农民工培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黑体_GBK;方正楷体简体" w:hAnsi="方正黑体_GBK;方正楷体简体" w:eastAsia="方正黑体_GBK;方正楷体简体"/>
                <w:b/>
                <w:b/>
                <w:szCs w:val="21"/>
              </w:rPr>
            </w:pPr>
            <w:r>
              <w:rPr>
                <w:rFonts w:ascii="方正黑体_GBK;方正楷体简体" w:hAnsi="方正黑体_GBK;方正楷体简体" w:eastAsia="方正黑体_GBK;方正楷体简体"/>
                <w:b/>
                <w:w w:val="66"/>
                <w:szCs w:val="21"/>
              </w:rPr>
              <w:t>农村两后生培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黑体_GBK;方正楷体简体" w:hAnsi="方正黑体_GBK;方正楷体简体" w:eastAsia="方正黑体_GBK;方正楷体简体"/>
                <w:b/>
                <w:b/>
                <w:w w:val="66"/>
                <w:szCs w:val="21"/>
              </w:rPr>
            </w:pPr>
            <w:r>
              <w:rPr>
                <w:rFonts w:ascii="方正黑体_GBK;方正楷体简体" w:hAnsi="方正黑体_GBK;方正楷体简体" w:eastAsia="方正黑体_GBK;方正楷体简体"/>
                <w:b/>
                <w:w w:val="66"/>
                <w:szCs w:val="21"/>
              </w:rPr>
              <w:t>小</w:t>
            </w:r>
          </w:p>
          <w:p>
            <w:pPr>
              <w:pStyle w:val="Normal"/>
              <w:spacing w:lineRule="auto" w:line="300"/>
              <w:jc w:val="center"/>
              <w:rPr>
                <w:rFonts w:ascii="方正黑体_GBK;方正楷体简体" w:hAnsi="方正黑体_GBK;方正楷体简体" w:eastAsia="方正黑体_GBK;方正楷体简体"/>
                <w:b/>
                <w:b/>
                <w:w w:val="66"/>
                <w:szCs w:val="21"/>
              </w:rPr>
            </w:pPr>
            <w:r>
              <w:rPr>
                <w:rFonts w:eastAsia="方正黑体_GBK;方正楷体简体" w:ascii="方正黑体_GBK;方正楷体简体" w:hAnsi="方正黑体_GBK;方正楷体简体"/>
                <w:b/>
                <w:w w:val="66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方正黑体_GBK;方正楷体简体" w:hAnsi="方正黑体_GBK;方正楷体简体" w:eastAsia="方正黑体_GBK;方正楷体简体"/>
                <w:b/>
                <w:b/>
                <w:szCs w:val="21"/>
              </w:rPr>
            </w:pPr>
            <w:r>
              <w:rPr>
                <w:rFonts w:ascii="方正黑体_GBK;方正楷体简体" w:hAnsi="方正黑体_GBK;方正楷体简体" w:eastAsia="方正黑体_GBK;方正楷体简体"/>
                <w:b/>
                <w:w w:val="66"/>
                <w:szCs w:val="21"/>
              </w:rPr>
              <w:t>计</w:t>
            </w:r>
          </w:p>
        </w:tc>
      </w:tr>
      <w:tr>
        <w:trPr>
          <w:trHeight w:val="2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Cs w:val="21"/>
              </w:rPr>
              <w:t>北京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Cs w:val="21"/>
              </w:rPr>
              <w:t>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Cs w:val="21"/>
              </w:rPr>
              <w:t>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Cs w:val="21"/>
              </w:rPr>
              <w:t>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Cs w:val="21"/>
              </w:rPr>
              <w:t>湖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85</w:t>
            </w:r>
          </w:p>
        </w:tc>
      </w:tr>
      <w:tr>
        <w:trPr>
          <w:trHeight w:val="1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Cs w:val="21"/>
              </w:rPr>
              <w:t>天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Cs w:val="21"/>
              </w:rPr>
              <w:t>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Cs w:val="21"/>
              </w:rPr>
              <w:t>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Cs w:val="21"/>
              </w:rPr>
              <w:t>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Cs w:val="21"/>
              </w:rPr>
              <w:t>湖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85</w:t>
            </w:r>
          </w:p>
        </w:tc>
      </w:tr>
      <w:tr>
        <w:trPr>
          <w:trHeight w:val="2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Cs w:val="21"/>
              </w:rPr>
              <w:t>河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Cs w:val="21"/>
              </w:rPr>
              <w:t>广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Cs w:val="21"/>
              </w:rPr>
              <w:t>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Cs w:val="21"/>
              </w:rPr>
              <w:t>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4</w:t>
            </w:r>
          </w:p>
        </w:tc>
      </w:tr>
      <w:tr>
        <w:trPr>
          <w:trHeight w:val="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Cs w:val="21"/>
              </w:rPr>
              <w:t>山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Cs w:val="21"/>
              </w:rPr>
              <w:t>广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6</w:t>
            </w:r>
          </w:p>
        </w:tc>
      </w:tr>
      <w:tr>
        <w:trPr>
          <w:trHeight w:val="1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w w:val="66"/>
                <w:szCs w:val="21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w w:val="66"/>
                <w:szCs w:val="21"/>
              </w:rPr>
              <w:t>内蒙古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Cs w:val="21"/>
              </w:rPr>
              <w:t>海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6</w:t>
            </w:r>
          </w:p>
        </w:tc>
      </w:tr>
      <w:tr>
        <w:trPr>
          <w:trHeight w:val="1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Cs w:val="21"/>
              </w:rPr>
              <w:t>辽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Cs w:val="21"/>
              </w:rPr>
              <w:t>重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85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Cs w:val="21"/>
              </w:rPr>
              <w:t>吉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Cs w:val="21"/>
              </w:rPr>
              <w:t>四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85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w w:val="66"/>
                <w:szCs w:val="21"/>
              </w:rPr>
              <w:t>黑龙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Cs w:val="21"/>
              </w:rPr>
              <w:t>贵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85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Cs w:val="21"/>
              </w:rPr>
              <w:t>上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Cs w:val="21"/>
              </w:rPr>
              <w:t>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Cs w:val="21"/>
              </w:rPr>
              <w:t>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Cs w:val="21"/>
              </w:rPr>
              <w:t>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Cs w:val="21"/>
              </w:rPr>
              <w:t>云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6</w:t>
            </w:r>
          </w:p>
        </w:tc>
      </w:tr>
      <w:tr>
        <w:trPr>
          <w:trHeight w:val="1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Cs w:val="21"/>
              </w:rPr>
              <w:t>江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Cs w:val="21"/>
              </w:rPr>
              <w:t>西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5</w:t>
            </w:r>
          </w:p>
        </w:tc>
      </w:tr>
      <w:tr>
        <w:trPr>
          <w:trHeight w:val="1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Cs w:val="21"/>
              </w:rPr>
              <w:t>浙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Cs w:val="21"/>
              </w:rPr>
              <w:t>陕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6</w:t>
            </w:r>
          </w:p>
        </w:tc>
      </w:tr>
      <w:tr>
        <w:trPr>
          <w:trHeight w:val="2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Cs w:val="21"/>
              </w:rPr>
              <w:t>安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Cs w:val="21"/>
              </w:rPr>
              <w:t>甘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6</w:t>
            </w:r>
          </w:p>
        </w:tc>
      </w:tr>
      <w:tr>
        <w:trPr>
          <w:trHeight w:val="2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Cs w:val="21"/>
              </w:rPr>
              <w:t>福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Cs w:val="21"/>
              </w:rPr>
              <w:t>青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6</w:t>
            </w:r>
          </w:p>
        </w:tc>
      </w:tr>
      <w:tr>
        <w:trPr>
          <w:trHeight w:val="2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Cs w:val="21"/>
              </w:rPr>
              <w:t>江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Cs w:val="21"/>
              </w:rPr>
              <w:t>宁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6</w:t>
            </w:r>
          </w:p>
        </w:tc>
      </w:tr>
      <w:tr>
        <w:trPr>
          <w:trHeight w:val="4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Cs w:val="21"/>
              </w:rPr>
              <w:t>山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Cs w:val="21"/>
              </w:rPr>
              <w:t>新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6</w:t>
            </w:r>
          </w:p>
        </w:tc>
      </w:tr>
      <w:tr>
        <w:trPr>
          <w:trHeight w:val="1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Cs w:val="21"/>
              </w:rPr>
              <w:t>河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ascii="方正仿宋_GBK;方正楷体简体" w:hAnsi="方正仿宋_GBK;方正楷体简体" w:eastAsia="方正仿宋_GBK;方正楷体简体"/>
                <w:b/>
                <w:szCs w:val="21"/>
              </w:rPr>
              <w:t>兵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0.5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黑体_GBK;方正楷体简体" w:hAnsi="方正黑体_GBK;方正楷体简体" w:eastAsia="方正黑体_GBK;方正楷体简体"/>
                <w:b/>
                <w:b/>
                <w:szCs w:val="21"/>
              </w:rPr>
            </w:pPr>
            <w:r>
              <w:rPr>
                <w:rFonts w:ascii="方正黑体_GBK;方正楷体简体" w:hAnsi="方正黑体_GBK;方正楷体简体" w:eastAsia="方正黑体_GBK;方正楷体简体"/>
                <w:b/>
                <w:szCs w:val="21"/>
              </w:rPr>
              <w:t>统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2.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2.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2.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2.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9.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ascii="方正黑体_GBK;方正楷体简体" w:hAnsi="方正黑体_GBK;方正楷体简体" w:eastAsia="方正黑体_GBK;方正楷体简体"/>
                <w:b/>
                <w:szCs w:val="21"/>
              </w:rPr>
              <w:t>统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2.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2.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2.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2.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方正仿宋_GBK;方正楷体简体" w:hAnsi="方正仿宋_GBK;方正楷体简体" w:eastAsia="方正仿宋_GBK;方正楷体简体"/>
                <w:b/>
                <w:b/>
                <w:szCs w:val="21"/>
              </w:rPr>
            </w:pPr>
            <w:r>
              <w:rPr>
                <w:rFonts w:eastAsia="方正仿宋_GBK;方正楷体简体" w:ascii="方正仿宋_GBK;方正楷体简体" w:hAnsi="方正仿宋_GBK;方正楷体简体"/>
                <w:b/>
                <w:szCs w:val="21"/>
              </w:rPr>
              <w:t>10.45</w:t>
            </w:r>
          </w:p>
        </w:tc>
      </w:tr>
    </w:tbl>
    <w:p>
      <w:pPr>
        <w:pStyle w:val="Normal"/>
        <w:spacing w:lineRule="exact" w:line="240"/>
        <w:jc w:val="center"/>
        <w:rPr>
          <w:rFonts w:ascii="方正仿宋_GBK;方正楷体简体" w:hAnsi="方正仿宋_GBK;方正楷体简体" w:eastAsia="方正仿宋_GBK;方正楷体简体"/>
          <w:b/>
          <w:b/>
          <w:sz w:val="30"/>
          <w:szCs w:val="30"/>
        </w:rPr>
      </w:pPr>
      <w:r>
        <w:rPr>
          <w:rFonts w:eastAsia="方正仿宋_GBK;方正楷体简体" w:ascii="方正仿宋_GBK;方正楷体简体" w:hAnsi="方正仿宋_GBK;方正楷体简体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2041" w:right="2041" w:gutter="0" w:header="0" w:top="2835" w:footer="2552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仿宋_GBK">
    <w:altName w:val="方正楷体简体"/>
    <w:charset w:val="86"/>
    <w:family w:val="script"/>
    <w:pitch w:val="default"/>
  </w:font>
  <w:font w:name="方正小标宋_GBK">
    <w:altName w:val="方正楷体简体"/>
    <w:charset w:val="86"/>
    <w:family w:val="script"/>
    <w:pitch w:val="default"/>
  </w:font>
  <w:font w:name="方正楷体_GBK">
    <w:altName w:val="方正楷体简体"/>
    <w:charset w:val="86"/>
    <w:family w:val="script"/>
    <w:pitch w:val="default"/>
  </w:font>
  <w:font w:name="方正楷体简体">
    <w:charset w:val="86"/>
    <w:family w:val="script"/>
    <w:pitch w:val="default"/>
  </w:font>
  <w:font w:name="方正黑体_GBK">
    <w:altName w:val="方正楷体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5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方正仿宋简体" w:hAnsi="方正仿宋简体" w:eastAsia="方正仿宋简体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1:43:00Z</dcterms:created>
  <dc:creator>Administrator</dc:creator>
  <dc:description/>
  <cp:keywords/>
  <dc:language>en-US</dc:language>
  <cp:lastModifiedBy>zhangting</cp:lastModifiedBy>
  <cp:lastPrinted>2009-01-21T11:15:00Z</cp:lastPrinted>
  <dcterms:modified xsi:type="dcterms:W3CDTF">2009-01-22T01:43:00Z</dcterms:modified>
  <cp:revision>2</cp:revision>
  <dc:subject/>
  <dc:title>共青团中央  人力资源和社会保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