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第六届“挑战杯”中国大学生创业计划竞赛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作品数额分配表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省　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（件）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北　京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2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　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　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　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蒙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辽　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吉　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黑龙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　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　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9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　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　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　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江　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山　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　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　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湖　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　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　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　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　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　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贵　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　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　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陕　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甘　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青　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　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疆（含兵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件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　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35:00Z</dcterms:created>
  <dc:creator>zhangting</dc:creator>
  <dc:description/>
  <cp:keywords/>
  <dc:language>en-US</dc:language>
  <cp:lastModifiedBy>zhangting</cp:lastModifiedBy>
  <dcterms:modified xsi:type="dcterms:W3CDTF">2008-05-26T02:35:00Z</dcterms:modified>
  <cp:revision>2</cp:revision>
  <dc:subject/>
  <dc:title>附件2：</dc:title>
</cp:coreProperties>
</file>