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中央企业牵手高校毕业生”活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应聘资格证明（模本）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　 　　　</w:t>
      </w:r>
      <w:r>
        <w:rPr>
          <w:rFonts w:ascii="仿宋_GB2312" w:hAnsi="仿宋_GB2312" w:cs="宋体;SimSun" w:eastAsia="仿宋_GB2312"/>
          <w:sz w:val="32"/>
          <w:szCs w:val="32"/>
        </w:rPr>
        <w:t>同学，是我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     　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届应届毕业生。该同学在校期间，遵纪守法，成绩优秀，符合参加“中央企业牵手高校毕业生”活动条件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校期间学习成绩单（加盖教务处章）。</w:t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家庭经济困难证明》（加盖学生处章）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委（章） 　</w:t>
      </w:r>
    </w:p>
    <w:p>
      <w:pPr>
        <w:pStyle w:val="Normal"/>
        <w:spacing w:lineRule="exact" w:line="480"/>
        <w:ind w:firstLine="8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　　月　　日　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附件为必须提供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Biaoti5">
    <w:name w:val="biaoti5"/>
    <w:basedOn w:val="Style14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43:00Z</dcterms:created>
  <dc:creator>qgb</dc:creator>
  <dc:description/>
  <cp:keywords/>
  <dc:language>en-US</dc:language>
  <cp:lastModifiedBy>zhangting</cp:lastModifiedBy>
  <cp:lastPrinted>2007-11-21T13:46:00Z</cp:lastPrinted>
  <dcterms:modified xsi:type="dcterms:W3CDTF">2007-12-10T08:01:00Z</dcterms:modified>
  <cp:revision>5</cp:revision>
  <dc:subject/>
  <dc:title>中央企业促进困难大学生就业工作方案</dc:title>
</cp:coreProperties>
</file>