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年度全国性对报发行任务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080"/>
        <w:gridCol w:w="1034"/>
      </w:tblGrid>
      <w:tr>
        <w:trPr>
          <w:trHeight w:val="1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覆盖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覆盖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中各比例数为全国性队报发行数（四报年平均期发数）与该地区小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学一年级至初中三年级在学校学生数之比。“最低覆盖率”对省级团委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少工委宣传推广全国性队报工作的基本要求；“达标比例”主要参考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了原订阅基础和经济状况；“获奖比例”则重点考虑地区少先队工作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水平、城乡少年儿童比例及经济发展状况等因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03:00Z</dcterms:created>
  <dc:creator>qiyan</dc:creator>
  <dc:description/>
  <cp:keywords/>
  <dc:language>en-US</dc:language>
  <cp:lastModifiedBy>qiyan</cp:lastModifiedBy>
  <dcterms:modified xsi:type="dcterms:W3CDTF">2007-05-15T09:38:00Z</dcterms:modified>
  <cp:revision>1</cp:revision>
  <dc:subject/>
  <dc:title>2004年度全国性对报发行任务建议表</dc:title>
</cp:coreProperties>
</file>