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暑期“三下乡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社会实践活动重点团队名额分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支党员大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个代表”实践服务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支大学生防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典实践服务团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支党员大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个代表”实践服务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支大学生防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典实践服务团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6:00Z</dcterms:created>
  <dc:creator>qiyan</dc:creator>
  <dc:description/>
  <cp:keywords/>
  <dc:language>en-US</dc:language>
  <cp:lastModifiedBy>qiyan</cp:lastModifiedBy>
  <dcterms:modified xsi:type="dcterms:W3CDTF">2007-05-16T06:52:00Z</dcterms:modified>
  <cp:revision>1</cp:revision>
  <dc:subject/>
  <dc:title>全国大学生暑期“三下乡”</dc:title>
</cp:coreProperties>
</file>