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少年宫优秀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440"/>
        <w:gridCol w:w="1440"/>
        <w:gridCol w:w="1440"/>
        <w:gridCol w:w="1406"/>
      </w:tblGrid>
      <w:tr>
        <w:trPr>
          <w:trHeight w:val="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校外教育工作时间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</w:tr>
      <w:tr>
        <w:trPr>
          <w:trHeight w:val="280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青少年宫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级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文化厅（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与简要事迹一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前报送团中央宣传部文体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07:00Z</dcterms:created>
  <dc:creator>qiyan</dc:creator>
  <dc:description/>
  <cp:keywords/>
  <dc:language>en-US</dc:language>
  <cp:lastModifiedBy>qiyan</cp:lastModifiedBy>
  <dcterms:modified xsi:type="dcterms:W3CDTF">2007-05-17T02:13:00Z</dcterms:modified>
  <cp:revision>1</cp:revision>
  <dc:subject/>
  <dc:title>全国青少年宫优秀工作者推荐表</dc:title>
</cp:coreProperties>
</file>