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青年文明号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</w:tr>
      <w:tr>
        <w:trPr>
          <w:trHeight w:val="4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2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49:00Z</dcterms:created>
  <dc:creator>qiyan</dc:creator>
  <dc:description/>
  <cp:keywords/>
  <dc:language>en-US</dc:language>
  <cp:lastModifiedBy>qiyan</cp:lastModifiedBy>
  <dcterms:modified xsi:type="dcterms:W3CDTF">2007-05-17T08:39:00Z</dcterms:modified>
  <cp:revision>1</cp:revision>
  <dc:subject/>
  <dc:title>全国青年文明号名额分配表</dc:title>
</cp:coreProperties>
</file>