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健康状况要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有以下疾病或生理缺陷者，不能参加大学生志愿服务西部计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重症支气管扩张、哮喘，恶性肿瘤、慢性肾炎，尿毒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严重的血液、内分泌及代谢系统疾病、风湿性疾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重症或难治性癫病或其他神经系统疾病；严重精神病未治愈、精神活性物质滥用和依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慢性肝炎病人并且肝功能不正常者（肝炎病原携带者但肝功能正常者除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结核病，除以下情况外均不能参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原发型肺结核、浸润型肺结核已硬结稳定；结核型胸膜炎已治愈，或治愈后遗有胸膜肥厚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一切肺外结核（肾结核、骨结核、腹膜结核等）、血行性播散型肺结核治愈后一年以上未复发，经二级以上医院（或结核病防治所）专科检查无变化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淋巴腺结核已临床治愈无症状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上述病例外，有影响健康和工作的疾病，能否参加西部计划，由各省项目办研究确定。此外，到西藏服务的毕业生，明确本人志愿时应根据自身健康状况酌情考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53:00Z</dcterms:created>
  <dc:creator>qiyan</dc:creator>
  <dc:description/>
  <cp:keywords/>
  <dc:language>en-US</dc:language>
  <cp:lastModifiedBy>qiyan</cp:lastModifiedBy>
  <dcterms:modified xsi:type="dcterms:W3CDTF">2007-05-14T08:54:00Z</dcterms:modified>
  <cp:revision>1</cp:revision>
  <dc:subject/>
  <dc:title>健康状况要求</dc:title>
</cp:coreProperties>
</file>