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志愿服务西部计划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学校所在省（区、市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学校名称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2"/>
        <w:gridCol w:w="2516"/>
        <w:gridCol w:w="1624"/>
        <w:gridCol w:w="1072"/>
        <w:gridCol w:w="1582"/>
      </w:tblGrid>
      <w:tr>
        <w:trPr>
          <w:trHeight w:val="3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（地区）</w:t>
            </w:r>
          </w:p>
        </w:tc>
      </w:tr>
      <w:tr>
        <w:trPr>
          <w:trHeight w:val="3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电话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；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志愿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教育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医疗卫生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农业科技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中心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农村党员干部现代远程教育终端接收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、宣传文化站；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基层检查机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：□服从；□不服从</w:t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8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填写内容全部属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如入选西部计划，我同意服务期间户口、档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24"/>
              </w:rPr>
              <w:t>案保留在毕业高校，服务期满后学校在发派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  <w:t>遣证。</w:t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0" w:hanging="0"/>
              <w:rPr/>
            </w:pPr>
            <w:r>
              <w:rPr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项目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：本表交高校项目办，附学习成绩单；高校项目办留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upperLetter"/>
      <w:lvlText w:val="（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59:00Z</dcterms:created>
  <dc:creator>qiyan</dc:creator>
  <dc:description/>
  <cp:keywords/>
  <dc:language>en-US</dc:language>
  <cp:lastModifiedBy>qiyan</cp:lastModifiedBy>
  <dcterms:modified xsi:type="dcterms:W3CDTF">2007-05-09T05:23:00Z</dcterms:modified>
  <cp:revision>6</cp:revision>
  <dc:subject/>
  <dc:title>大学生志愿服务西部计划报名登记表</dc:title>
</cp:coreProperties>
</file>