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五四新闻奖（</w:t>
      </w: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作品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888"/>
        <w:gridCol w:w="3374"/>
      </w:tblGrid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推荐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8:00Z</dcterms:created>
  <dc:creator>qiyan</dc:creator>
  <dc:description/>
  <cp:keywords/>
  <dc:language>en-US</dc:language>
  <cp:lastModifiedBy>qiyan</cp:lastModifiedBy>
  <dcterms:modified xsi:type="dcterms:W3CDTF">2007-05-08T03:13:00Z</dcterms:modified>
  <cp:revision>1</cp:revision>
  <dc:subject/>
  <dc:title>第十届五四新闻奖（2003年度）</dc:title>
</cp:coreProperties>
</file>