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届五四新闻奖（</w:t>
      </w: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度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奖申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2"/>
        <w:gridCol w:w="548"/>
        <w:gridCol w:w="6434"/>
      </w:tblGrid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电话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（盖章）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 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 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 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办 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4:00Z</dcterms:created>
  <dc:creator>qiyan</dc:creator>
  <dc:description/>
  <cp:keywords/>
  <dc:language>en-US</dc:language>
  <cp:lastModifiedBy>qiyan</cp:lastModifiedBy>
  <dcterms:modified xsi:type="dcterms:W3CDTF">2007-05-08T03:32:00Z</dcterms:modified>
  <cp:revision>2</cp:revision>
  <dc:subject/>
  <dc:title>第十届五四新闻奖（2003年度）</dc:title>
</cp:coreProperties>
</file>