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“全国各族青年团结进步奖”</w:t>
      </w:r>
    </w:p>
    <w:p>
      <w:pPr>
        <w:pStyle w:val="Normal"/>
        <w:jc w:val="center"/>
        <w:rPr/>
      </w:pPr>
      <w:r>
        <w:rPr/>
        <w:t>候选人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174"/>
      </w:tblGrid>
      <w:tr>
        <w:trPr>
          <w:trHeight w:val="10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选确保民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民族自治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古族、鄂伦春族、鄂温克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鲜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斡尔族、赫哲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畲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山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家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侗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瑶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壮族、仫佬族、毛南族、京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174"/>
      </w:tblGrid>
      <w:tr>
        <w:trPr>
          <w:trHeight w:val="10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选确保民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民族自治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彝族、羌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族、布依族、水族、仡佬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族、哈尼族、傣族、傈僳族、佤族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拉祜族、纳西族、景颇族、布朗族、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族、普米族、怒族、德昂族、独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、基诺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族、门巴族、珞巴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乡族、保安族、裕固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族、撒拉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新疆生产建设兵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吾尔族、哈萨克族、柯尔克孜族、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伯族、塔吉克族、乌孜别克族、俄罗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、塔塔尔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武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国家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金融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企业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个少数民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2:00Z</dcterms:created>
  <dc:creator>qiyan</dc:creator>
  <dc:description/>
  <cp:keywords/>
  <dc:language>en-US</dc:language>
  <cp:lastModifiedBy>qiyan</cp:lastModifiedBy>
  <dcterms:modified xsi:type="dcterms:W3CDTF">2007-05-09T08:13:00Z</dcterms:modified>
  <cp:revision>2</cp:revision>
  <dc:subject/>
  <dc:title>第四届“全国各族青年团结进步奖”</dc:title>
</cp:coreProperties>
</file>