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首届全国青少年软件程序大赛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72"/>
        <w:gridCol w:w="2900"/>
        <w:gridCol w:w="1253"/>
        <w:gridCol w:w="351"/>
        <w:gridCol w:w="536"/>
        <w:gridCol w:w="1774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队名称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们参赛队全体队员自愿参加大赛，并郑重声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我们将遵守大赛组委会的各项规则，如有违反，主办单位可以取消我们</w:t>
            </w:r>
          </w:p>
          <w:p>
            <w:pPr>
              <w:pStyle w:val="Normal"/>
              <w:rPr/>
            </w:pPr>
            <w:r>
              <w:rPr/>
              <w:t>的参赛资格或得将资格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比赛组织过程中因主办单位无法掌握的任何技术、非技术因素致使比赛</w:t>
            </w:r>
          </w:p>
          <w:p>
            <w:pPr>
              <w:pStyle w:val="Normal"/>
              <w:rPr/>
            </w:pPr>
            <w:r>
              <w:rPr/>
              <w:t>无法正常进行，主办单位有结束、延迟、调整比赛活动的权利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我们用于参赛的作品，均为我们原创，且没有商业应用，没有侵犯任何</w:t>
            </w:r>
          </w:p>
          <w:p>
            <w:pPr>
              <w:pStyle w:val="Normal"/>
              <w:rPr/>
            </w:pPr>
            <w:r>
              <w:rPr/>
              <w:t>第三人之合法权益，我们对参赛作品拥有完整的合法著作权，如因参加作品</w:t>
            </w:r>
          </w:p>
          <w:p>
            <w:pPr>
              <w:pStyle w:val="Normal"/>
              <w:rPr/>
            </w:pPr>
            <w:r>
              <w:rPr/>
              <w:t>产生的任何知识产权纠纷，我们承担全部责任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我们同意组委会将我们的参赛作品公开发表、使用或出版，不要求任何</w:t>
            </w:r>
          </w:p>
          <w:p>
            <w:pPr>
              <w:pStyle w:val="Normal"/>
              <w:rPr/>
            </w:pPr>
            <w:r>
              <w:rPr/>
              <w:t>形式的报酬；该作品的著作权归组委会，组委会可以合法处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我们的参赛作品如发生邮寄遗失、遗漏资料、寄送错误、不合格、无法</w:t>
            </w:r>
          </w:p>
          <w:p>
            <w:pPr>
              <w:pStyle w:val="Normal"/>
              <w:rPr/>
            </w:pPr>
            <w:r>
              <w:rPr/>
              <w:t>阅读等情形时，组委会不承担任何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队</w:t>
            </w:r>
            <w:r>
              <w:rPr>
                <w:rFonts w:eastAsia="Times New Roman"/>
              </w:rPr>
              <w:t xml:space="preserve">   </w:t>
            </w:r>
            <w:r>
              <w:rPr/>
              <w:t>成员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</w:t>
            </w:r>
            <w:r>
              <w:rPr/>
              <w:t>成员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成员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</w:t>
            </w:r>
            <w:r>
              <w:rPr/>
              <w:t>成员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200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资料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○女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（就学学校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夜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员姓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○女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（就学学校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夜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17:00Z</dcterms:created>
  <dc:creator>qiyan</dc:creator>
  <dc:description/>
  <cp:keywords/>
  <dc:language>en-US</dc:language>
  <cp:lastModifiedBy>qiyan</cp:lastModifiedBy>
  <dcterms:modified xsi:type="dcterms:W3CDTF">2007-05-09T09:44:00Z</dcterms:modified>
  <cp:revision>1</cp:revision>
  <dc:subject/>
  <dc:title>首届全国青少年软件程序大赛参赛报名表</dc:title>
</cp:coreProperties>
</file>