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全国进城务工青年用工先进单位推荐名额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/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</w:t>
      </w:r>
    </w:p>
    <w:p>
      <w:pPr>
        <w:pStyle w:val="Normal"/>
        <w:rPr/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1            </w:t>
      </w:r>
      <w:r>
        <w:rPr>
          <w:sz w:val="24"/>
        </w:rPr>
        <w:t>全国铁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中央企业团工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5            </w:t>
      </w: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劳动和社会保障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建设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国家人口和计划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育委员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119</w:t>
      </w:r>
      <w:r>
        <w:rPr>
          <w:sz w:val="24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30:00Z</dcterms:created>
  <dc:creator>qiyan</dc:creator>
  <dc:description/>
  <cp:keywords/>
  <dc:language>en-US</dc:language>
  <cp:lastModifiedBy>qiyan</cp:lastModifiedBy>
  <dcterms:modified xsi:type="dcterms:W3CDTF">2007-05-10T02:36:00Z</dcterms:modified>
  <cp:revision>1</cp:revision>
  <dc:subject/>
  <dc:title>全国进城务工青年用工先进单位推荐名额分配</dc:title>
</cp:coreProperties>
</file>