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进城务工青年良师益友推荐名额分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全国铁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中央企业团工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5            </w:t>
      </w:r>
      <w:r>
        <w:rPr>
          <w:sz w:val="24"/>
        </w:rPr>
        <w:t>公安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司法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劳动和社会保障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建设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国家人口和计划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育委员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国家工商行政管理总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119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6:00Z</dcterms:created>
  <dc:creator>qiyan</dc:creator>
  <dc:description/>
  <cp:keywords/>
  <dc:language>en-US</dc:language>
  <cp:lastModifiedBy>qiyan</cp:lastModifiedBy>
  <dcterms:modified xsi:type="dcterms:W3CDTF">2007-05-10T07:51:00Z</dcterms:modified>
  <cp:revision>2</cp:revision>
  <dc:subject/>
  <dc:title>全国进城务工青年良师益友推荐名额分配</dc:title>
</cp:coreProperties>
</file>