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7</w:t>
      </w:r>
      <w:r>
        <w:rPr>
          <w:rFonts w:ascii="华文中宋" w:hAnsi="华文中宋" w:cs="华文中宋" w:eastAsia="华文中宋"/>
          <w:sz w:val="32"/>
          <w:szCs w:val="32"/>
        </w:rPr>
        <w:t>年“农村文化建设志愿服务行动”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志愿者人数及服务岗位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24"/>
        <w:gridCol w:w="4150"/>
        <w:gridCol w:w="576"/>
        <w:gridCol w:w="3000"/>
      </w:tblGrid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服务岗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兰察布市察右后旗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语、中文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兰察布市化德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同性别，艺术、中文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锡林郭勒盟阿巴嘎旗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，中文、林水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锡林郭勒盟苏尼特左旗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，中文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锡林郭勒盟太仆寺旗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，中文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尔多斯市东胜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尔多斯市鄂托克旗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怀民（延期服务）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尔多斯市杭锦旗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彦淖尔市杭锦后旗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，中文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拉善盟额济纳旗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舞蹈、中文专业</w:t>
            </w:r>
          </w:p>
        </w:tc>
      </w:tr>
      <w:tr>
        <w:trPr>
          <w:trHeight w:val="390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恩施自治州巴东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议每个服务点的志愿者性别相同，且以中文、计算机、艺术类专业为佳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恩施自治州建始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恩施自治州利川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恩施自治州鹤峰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恩施自治州咸丰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西自治州凤凰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西自治州泸溪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怀化市麻阳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怀化市通道县皇都侗文化村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怀化市通道县皇都侗文化村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欢芳（延期服务）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界市永定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右江区百城街道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右江区龙景街道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右江区四塘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右江区永乐乡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田阳县头塘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田阳县百育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田阳县那坡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田阳县田州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田东县祥周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田东县思林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田东县平马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田东县林逢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平果县马关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平果县新安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平果县果化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充市西充县晋城镇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生，中文、文秘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充市嘉陵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生，中文、文秘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充市蓬安县相如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生，中文、文秘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安市岳池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生，计算机、中文、文艺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安市广安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生，中文、文秘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碚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川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川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綦江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奉节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奉节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大亮（延期服务）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丰都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忠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阳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遵义市习水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顺市普定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六盘水市水城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南州独山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东南州丹寨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东南州天柱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东南州麻江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仁地区沿河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相关专业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鲁甸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泽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丘北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陵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绿春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连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镇沅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蓝田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宝鸡市麟游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川市宜君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中市宁强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康市旬阳县宣传文化中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榆中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西市通渭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水市秦安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银市景泰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威市民勤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掖市高台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掖市临泽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酒泉市肃州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城北区大堡子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大通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大通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占伟（延期服务）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大通县黄家寨镇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湟源县大华乡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湟中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东地区平安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东地区平安县古城乡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东地区互助县沙塘川乡宣传文化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川市金风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川市永宁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川市贺兰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嘴山市惠农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嘴山市平罗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忠市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国立（延期服务）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忠市红寺堡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忠市高闸乡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原市原州区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原市泾源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　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延期服务）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中宁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市海原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州察布查尔锡伯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州霍城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城地区塔城市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勒泰地区福海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昌吉州奇台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密地区伊吾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温宿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新和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地区洛浦县恰尔巴格乡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张　雷（延期服务）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尼勒克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周燕（延期服务）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州霍城县宣传文化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李　威（延期服务）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兵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）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农一师</w:t>
            </w:r>
            <w:r>
              <w:rPr>
                <w:rFonts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团宣传文化中心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农一师</w:t>
            </w:r>
            <w:r>
              <w:rPr>
                <w:rFonts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团宣传文化中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农四师</w:t>
            </w:r>
            <w:r>
              <w:rPr>
                <w:rFonts w:ascii="仿宋_GB2312" w:hAnsi="仿宋_GB2312"/>
                <w:kern w:val="0"/>
                <w:sz w:val="24"/>
              </w:rPr>
              <w:t>67</w:t>
            </w:r>
            <w:r>
              <w:rPr>
                <w:rFonts w:ascii="仿宋_GB2312" w:hAnsi="仿宋_GB2312" w:cs="宋体;SimSun"/>
                <w:kern w:val="0"/>
                <w:sz w:val="24"/>
              </w:rPr>
              <w:t>团宣传文化中心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六师红旗农场宣传文化中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农九师</w:t>
            </w:r>
            <w:r>
              <w:rPr>
                <w:rFonts w:ascii="仿宋_GB2312" w:hAnsi="仿宋_GB2312"/>
                <w:kern w:val="0"/>
                <w:sz w:val="24"/>
              </w:rPr>
              <w:t>169</w:t>
            </w:r>
            <w:r>
              <w:rPr>
                <w:rFonts w:ascii="仿宋_GB2312" w:hAnsi="仿宋_GB2312" w:cs="宋体;SimSun"/>
                <w:kern w:val="0"/>
                <w:sz w:val="24"/>
              </w:rPr>
              <w:t>团宣传文化中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农十师</w:t>
            </w:r>
            <w:r>
              <w:rPr>
                <w:rFonts w:ascii="仿宋_GB2312" w:hAnsi="仿宋_GB2312"/>
                <w:kern w:val="0"/>
                <w:sz w:val="24"/>
              </w:rPr>
              <w:t>187</w:t>
            </w:r>
            <w:r>
              <w:rPr>
                <w:rFonts w:ascii="仿宋_GB2312" w:hAnsi="仿宋_GB2312" w:cs="宋体;SimSun"/>
                <w:kern w:val="0"/>
                <w:sz w:val="24"/>
              </w:rPr>
              <w:t>团宣传文化中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农八师</w:t>
            </w:r>
            <w:r>
              <w:rPr>
                <w:rFonts w:ascii="仿宋_GB2312" w:hAnsi="仿宋_GB2312"/>
                <w:kern w:val="0"/>
                <w:sz w:val="24"/>
              </w:rPr>
              <w:t>132</w:t>
            </w:r>
            <w:r>
              <w:rPr>
                <w:rFonts w:ascii="仿宋_GB2312" w:hAnsi="仿宋_GB2312" w:cs="宋体;SimSun"/>
                <w:kern w:val="0"/>
                <w:sz w:val="24"/>
              </w:rPr>
              <w:t>团宣传文化中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三师叶城牧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李　伟（延期服务）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农一师</w:t>
            </w:r>
            <w:r>
              <w:rPr>
                <w:rFonts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团政工办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现娜（延期服务）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九师宣传部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凤格（延期服务）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十三师红星一场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宝聪（延期服务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19:00Z</dcterms:created>
  <dc:creator>Legend User</dc:creator>
  <dc:description/>
  <cp:keywords/>
  <dc:language>en-US</dc:language>
  <cp:lastModifiedBy>gaobh</cp:lastModifiedBy>
  <cp:lastPrinted>2007-04-18T11:28:00Z</cp:lastPrinted>
  <dcterms:modified xsi:type="dcterms:W3CDTF">2007-05-10T00:09:00Z</dcterms:modified>
  <cp:revision>3</cp:revision>
  <dc:subject/>
  <dc:title>关于做好2007年“农村文化建设志愿服务行动”组织实施工作的通知</dc:title>
</cp:coreProperties>
</file>