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sz w:val="30"/>
        </w:rPr>
        <w:t>附件</w:t>
      </w:r>
      <w:r>
        <w:rPr>
          <w:rFonts w:cs="Times New Roman" w:ascii="Times New Roman" w:hAnsi="Times New Roman"/>
          <w:sz w:val="30"/>
        </w:rPr>
        <w:t>4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五届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全国“千校百万”进城务工青年培训工作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先进集体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推荐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2072"/>
        <w:gridCol w:w="3744"/>
        <w:gridCol w:w="6"/>
        <w:gridCol w:w="19"/>
      </w:tblGrid>
      <w:tr>
        <w:trPr>
          <w:trHeight w:val="7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集体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66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填表注意事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本表填写内容必须准确，无相关内容填“无”；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推荐组织意见必须填写。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五届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全国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千校百万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进城务工青年培训工作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先进集体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推荐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名额分配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Style16"/>
        <w:spacing w:lineRule="exact" w:line="500"/>
        <w:ind w:firstLine="561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</w:rPr>
        <w:t>　总计：</w:t>
      </w:r>
      <w:r>
        <w:rPr>
          <w:rFonts w:ascii="Times New Roman" w:hAnsi="Times New Roman"/>
          <w:sz w:val="30"/>
        </w:rPr>
        <w:t>100</w:t>
      </w:r>
      <w:r>
        <w:rPr>
          <w:rFonts w:ascii="Times New Roman" w:hAnsi="Times New Roman"/>
          <w:sz w:val="30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2975" cy="476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665"/>
                              <w:gridCol w:w="1080"/>
                              <w:gridCol w:w="2660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北　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天　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河　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山　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辽　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吉　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上　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江　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浙　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安　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福　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江　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山　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河　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湖　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湖　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广　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广　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海　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重　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四　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贵　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云　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西　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陕　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甘　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青　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宁　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新　疆（含兵团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中央企业团工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75pt;mso-wrap-distance-left:9pt;mso-wrap-distance-right:9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665"/>
                        <w:gridCol w:w="1080"/>
                        <w:gridCol w:w="2660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北　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天　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河　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山　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辽　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吉　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上　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江　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浙　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安　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福　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江　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山　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河　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湖　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湖　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广　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广　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海　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重　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四　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贵　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云　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西　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陕　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甘　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青　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宁　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新　疆（含兵团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中央企业团工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30"/>
          <w:lang w:val="zh-CN"/>
        </w:rPr>
      </w:pPr>
      <w:r>
        <w:rPr>
          <w:sz w:val="30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文字"/>
    <w:basedOn w:val="Normal"/>
    <w:qFormat/>
    <w:pPr>
      <w:widowControl/>
      <w:spacing w:lineRule="atLeast" w:line="992"/>
      <w:ind w:firstLine="419"/>
      <w:textAlignment w:val="baseline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3:00Z</dcterms:created>
  <dc:creator>Lenovo User</dc:creator>
  <dc:description/>
  <cp:keywords/>
  <dc:language>en-US</dc:language>
  <cp:lastModifiedBy>gaobh</cp:lastModifiedBy>
  <cp:lastPrinted>2007-01-30T09:34:00Z</cp:lastPrinted>
  <dcterms:modified xsi:type="dcterms:W3CDTF">2007-03-19T02:53:00Z</dcterms:modified>
  <cp:revision>2</cp:revision>
  <dc:subject/>
  <dc:title>关于开展第五届全国杰出（优秀）</dc:title>
</cp:coreProperties>
</file>