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“中国杰出（优秀）青年卫士”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活动推荐名额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共</w:t>
      </w:r>
      <w:r>
        <w:rPr>
          <w:sz w:val="28"/>
          <w:szCs w:val="28"/>
        </w:rPr>
        <w:t>12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北　京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　</w:t>
      </w:r>
      <w:r>
        <w:rPr>
          <w:sz w:val="24"/>
        </w:rPr>
        <w:t>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天　津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河　北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山　西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内蒙古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辽　宁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吉　林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黑龙江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上　海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江　苏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浙　江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安　徽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福　建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江　西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山　东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河　南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湖　北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湖　南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广　东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广　西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重　庆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　川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贵　州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云　南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西　藏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陕　西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甘　肃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青　海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宁　夏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新　疆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海　南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新疆生产建设兵团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民　航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铁　道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银行系统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最高人民法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最高人民检察院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公安部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6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司法部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财政部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海关总署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中国银监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国家税务总局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国家工商行政管理总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5</w:t>
      </w:r>
    </w:p>
    <w:p>
      <w:pPr>
        <w:pStyle w:val="Normal"/>
        <w:spacing w:lineRule="exact" w:line="500"/>
        <w:rPr/>
      </w:pPr>
      <w:r>
        <w:rPr>
          <w:sz w:val="24"/>
        </w:rPr>
        <w:t>武警部队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9:00Z</dcterms:created>
  <dc:creator>Administrators</dc:creator>
  <dc:description/>
  <cp:keywords/>
  <dc:language>en-US</dc:language>
  <cp:lastModifiedBy>Administrators</cp:lastModifiedBy>
  <dcterms:modified xsi:type="dcterms:W3CDTF">2007-01-16T07:06:00Z</dcterms:modified>
  <cp:revision>28</cp:revision>
  <dc:subject/>
  <dc:title/>
</cp:coreProperties>
</file>