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十六大代表名额预分方案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sz w:val="44"/>
          <w:szCs w:val="32"/>
        </w:rPr>
      </w:pPr>
      <w:r>
        <w:rPr>
          <w:rFonts w:eastAsia="方正大标宋简体;宋体" w:cs="宋体;SimSun" w:ascii="宋体;SimSun" w:hAnsi="宋体;SimSun"/>
          <w:b/>
          <w:sz w:val="44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2131"/>
        <w:gridCol w:w="2131"/>
      </w:tblGrid>
      <w:tr>
        <w:trPr>
          <w:trHeight w:val="2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　　位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配数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　  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配数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总　计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54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海  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北  京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重  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天  津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四  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2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  北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贵  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  西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云  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内蒙古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西  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辽  宁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陕  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吉  林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甘  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黑龙江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青  海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上  海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宁  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  苏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新  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3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（含兵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浙  江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台  湾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安  徽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7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解放军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8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福  建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武  警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8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江  西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铁  道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山  东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7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河  南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64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直机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  北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9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央国家机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湖  南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央金融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  东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58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中央企业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广  西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团中央机关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  <w:t>43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7:00Z</dcterms:created>
  <dc:creator>Lenovo User</dc:creator>
  <dc:description/>
  <cp:keywords/>
  <dc:language>en-US</dc:language>
  <cp:lastModifiedBy>qiyan</cp:lastModifiedBy>
  <dcterms:modified xsi:type="dcterms:W3CDTF">2008-01-09T06:28:00Z</dcterms:modified>
  <cp:revision>2</cp:revision>
  <dc:subject/>
  <dc:title>附件一：</dc:title>
</cp:coreProperties>
</file>