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技能竞赛、“青春建功中国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—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奋斗的青春最美丽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岗位成才分享活动分解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41"/>
        <w:gridCol w:w="3006"/>
        <w:gridCol w:w="2673"/>
      </w:tblGrid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份（行业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能竞赛（场次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享会（场次）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天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蒙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辽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吉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黑龙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福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江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湖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四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贵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云南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陕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甘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宁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疆兵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铁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国民航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直机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家机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央金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央企业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业团指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8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15:00Z</dcterms:created>
  <dc:creator>Lenovo User</dc:creator>
  <dc:description/>
  <cp:keywords/>
  <dc:language>en-US</dc:language>
  <cp:lastModifiedBy>Lenovo User</cp:lastModifiedBy>
  <dcterms:modified xsi:type="dcterms:W3CDTF">2014-08-11T02:20:00Z</dcterms:modified>
  <cp:revision>1</cp:revision>
  <dc:subject/>
  <dc:title>附件4：</dc:title>
</cp:coreProperties>
</file>