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全国地市级少先队总辅导员培训名额分配表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01"/>
        <w:gridCol w:w="1108"/>
        <w:gridCol w:w="965"/>
        <w:gridCol w:w="965"/>
        <w:gridCol w:w="1238"/>
        <w:gridCol w:w="1101"/>
        <w:gridCol w:w="10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定名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自主分配名额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指定名额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自主分配名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合计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北　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湖　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天　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湖　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河　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广　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0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山　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广　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内蒙古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海　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辽　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重　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吉　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四　川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黑龙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贵　州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上　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云　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江　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西　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浙　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陕　西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安　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甘　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福　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青　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江　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宁　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山　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新　疆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szCs w:val="21"/>
              </w:rPr>
              <w:t>河　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总计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备注：指定名额指设在团委系统，目前认定在职的、能够专职专用的地市总辅导员参训人员名额。自主分配名额指工作中作用发挥较好的地市总辅导员参训人员名额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由省级少工委确定人选。</w:t>
      </w:r>
    </w:p>
    <w:p>
      <w:pPr>
        <w:pStyle w:val="Normal"/>
        <w:widowControl/>
        <w:jc w:val="left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微软用户</dc:creator>
  <dc:description/>
  <cp:keywords/>
  <dc:language>en-US</dc:language>
  <cp:lastModifiedBy>微软用户</cp:lastModifiedBy>
  <dcterms:modified xsi:type="dcterms:W3CDTF">2013-07-23T07:01:00Z</dcterms:modified>
  <cp:revision>1</cp:revision>
  <dc:subject/>
  <dc:title>附件1：</dc:title>
</cp:coreProperties>
</file>