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国培计划</w:t>
      </w:r>
      <w:r>
        <w:rPr>
          <w:rFonts w:cs="宋体;SimSun" w:ascii="宋体;SimSun" w:hAnsi="宋体;SimSun"/>
          <w:b/>
          <w:sz w:val="32"/>
          <w:szCs w:val="32"/>
        </w:rPr>
        <w:t>(2012) ”——</w:t>
      </w:r>
      <w:r>
        <w:rPr>
          <w:rFonts w:ascii="宋体;SimSun" w:hAnsi="宋体;SimSun" w:cs="宋体;SimSun"/>
          <w:b/>
          <w:sz w:val="32"/>
          <w:szCs w:val="32"/>
        </w:rPr>
        <w:t>中小学骨干少先队大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辅导员培训项目（民族班）名额分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全国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个少数民族自治区每区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个名额：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内蒙古自治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新疆维吾尔自治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西藏自治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宁夏回族自治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广西壮族自治区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全国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个少数民族自治州（每州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个名额）：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吉林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）：延边朝鲜族自治州　　　　　 朝鲜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湖南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）：湘西土家族苗族自治州　　 　土家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湖北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）：恩施土家族苗族自治州　　　 土家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云南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）：大理白族自治州　　　　　　 白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迪庆藏族自治州　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　　 藏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怒江傈僳族自治州            傈僳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            楚雄彝族自治州              彝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西双版纳傣族自治州          傣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文山壮族苗族自治州          壮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            红河哈尼彝族自治州          哈尼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            德宏傣族景颇族自治州        景颇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四川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：甘孜藏族自治州              藏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            凉山彝族自治州               彝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阿坝藏族羌族自治州           羌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贵州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）：黔东南苗族侗族自治州        侗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             黔南布依族苗族自治州        布依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             黔西南布依族苗族自治州      苗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甘肃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）：甘南藏族自治州               藏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临夏回族自治州               回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青海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）：海北藏族自治州               藏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黄南藏族自治州               藏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海南藏族自治州               藏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            玉树藏族自治州               藏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            果洛藏族自治州               藏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海西蒙古族藏族自治州         蒙古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　新疆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）：昌吉回族自治州               回  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伊利哈萨克自治州             哈萨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巴音郭勒蒙古自治州           蒙古族</w:t>
      </w:r>
    </w:p>
    <w:p>
      <w:pPr>
        <w:pStyle w:val="Normal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　　博尔塔拉蒙古自治州           蒙古族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　            　克孜勒苏柯尔克孜自治州       柯尔克孜族</w:t>
      </w:r>
    </w:p>
    <w:p>
      <w:pPr>
        <w:pStyle w:val="Normal"/>
        <w:ind w:firstLine="4919"/>
        <w:rPr/>
      </w:pPr>
      <w:r>
        <w:rPr>
          <w:rFonts w:ascii="宋体;SimSun" w:hAnsi="宋体;SimSun" w:cs="宋体;SimSun"/>
          <w:b/>
          <w:sz w:val="28"/>
          <w:szCs w:val="28"/>
        </w:rPr>
        <w:t>　      　总计：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7:00Z</dcterms:created>
  <dc:creator>微软用户</dc:creator>
  <dc:description/>
  <cp:keywords/>
  <dc:language>en-US</dc:language>
  <cp:lastModifiedBy>微软用户</cp:lastModifiedBy>
  <dcterms:modified xsi:type="dcterms:W3CDTF">2012-07-26T09:12:00Z</dcterms:modified>
  <cp:revision>1</cp:revision>
  <dc:subject/>
  <dc:title>附件2</dc:title>
</cp:coreProperties>
</file>