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少年先锋队第六次全国代表大会各代表团抵、离京回执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表团名称：　　　　　　　　　　　　　　　　　　　　　　　　　团长签署姓名及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362"/>
        <w:gridCol w:w="2362"/>
        <w:gridCol w:w="2476"/>
        <w:gridCol w:w="16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京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抵京车次（航班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京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京车次（航班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人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说明：原则上各代表团集体乘同一车次（航班）抵、离京，如个别代表有特殊情况，请将其乘坐车次（航班）一并填入上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2:00Z</dcterms:created>
  <dc:creator>zhangting</dc:creator>
  <dc:description/>
  <cp:keywords/>
  <dc:language>en-US</dc:language>
  <cp:lastModifiedBy>zhangting</cp:lastModifiedBy>
  <dcterms:modified xsi:type="dcterms:W3CDTF">2010-05-26T06:48:00Z</dcterms:modified>
  <cp:revision>1</cp:revision>
  <dc:subject/>
  <dc:title>附件：</dc:title>
</cp:coreProperties>
</file>