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五届“振兴杯”全国青年职业技能大赛决赛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省级团委（盖章）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  <w:szCs w:val="24"/>
        </w:rPr>
        <w:t>申报时间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日   经办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szCs w:val="24"/>
        </w:rPr>
        <w:t>电话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85"/>
        <w:gridCol w:w="1985"/>
        <w:gridCol w:w="1985"/>
        <w:gridCol w:w="1985"/>
        <w:gridCol w:w="3771"/>
      </w:tblGrid>
      <w:tr>
        <w:trPr>
          <w:trHeight w:val="60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（工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　　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　　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等级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</w:tr>
      <w:tr>
        <w:trPr>
          <w:trHeight w:val="51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涂装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汽　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理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多媒体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品制作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49:00Z</dcterms:created>
  <dc:creator>zhangting</dc:creator>
  <dc:description/>
  <cp:keywords/>
  <dc:language>en-US</dc:language>
  <cp:lastModifiedBy>zhangting</cp:lastModifiedBy>
  <dcterms:modified xsi:type="dcterms:W3CDTF">2009-12-07T00:56:00Z</dcterms:modified>
  <cp:revision>18</cp:revision>
  <dc:subject/>
  <dc:title>附件3：</dc:title>
</cp:coreProperties>
</file>