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spacing w:lineRule="auto" w:line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 额 分 配 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</w:tblGrid>
      <w:tr>
        <w:trPr/>
        <w:tc>
          <w:tcPr>
            <w:tcW w:w="7970" w:type="dxa"/>
            <w:tcBorders/>
          </w:tcPr>
          <w:tbl>
            <w:tblPr>
              <w:tblW w:w="7744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6"/>
              <w:gridCol w:w="1451"/>
              <w:gridCol w:w="2862"/>
              <w:gridCol w:w="1495"/>
            </w:tblGrid>
            <w:tr>
              <w:trPr>
                <w:trHeight w:val="540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2"/>
                      <w:szCs w:val="28"/>
                    </w:rPr>
                    <w:t>省  份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2"/>
                      <w:szCs w:val="28"/>
                    </w:rPr>
                    <w:t>名  额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2"/>
                      <w:szCs w:val="28"/>
                    </w:rPr>
                    <w:t>省  份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32"/>
                      <w:szCs w:val="28"/>
                    </w:rPr>
                    <w:t>名  额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内蒙古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云  南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3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辽  宁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甘  肃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吉  林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新  疆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黑龙江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西  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1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广  西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3</w:t>
                  </w:r>
                </w:p>
              </w:tc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32"/>
                      <w:szCs w:val="28"/>
                    </w:rPr>
                    <w:t>新疆生产建设兵团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32"/>
                      <w:szCs w:val="28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</w:tbl>
    <w:p>
      <w:pPr>
        <w:pStyle w:val="Normal"/>
        <w:ind w:firstLine="541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footerReference w:type="default" r:id="rId2"/>
      <w:type w:val="nextPage"/>
      <w:pgSz w:w="10318" w:h="14570"/>
      <w:pgMar w:left="1304" w:right="1304" w:gutter="0" w:header="0" w:top="1814" w:footer="992" w:bottom="1304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4:00Z</dcterms:created>
  <dc:creator>计划与管理部</dc:creator>
  <dc:description/>
  <cp:keywords/>
  <dc:language>en-US</dc:language>
  <cp:lastModifiedBy>MYF</cp:lastModifiedBy>
  <cp:lastPrinted>2009-06-04T14:15:00Z</cp:lastPrinted>
  <dcterms:modified xsi:type="dcterms:W3CDTF">2009-06-19T07:05:00Z</dcterms:modified>
  <cp:revision>3</cp:revision>
  <dc:subject/>
  <dc:title>关于举办西部少数民族青年干部</dc:title>
</cp:coreProperties>
</file>