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第七届全国青年安全生产示范岗推荐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个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74"/>
        <w:gridCol w:w="3600"/>
        <w:gridCol w:w="148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 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 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 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 额</w:t>
            </w:r>
          </w:p>
        </w:tc>
      </w:tr>
      <w:tr>
        <w:trPr>
          <w:trHeight w:val="94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蒙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黑龙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徽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川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贵州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云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陕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海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甘肃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生产建设兵团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铁道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航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直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家机关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银监会及其他金融机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央企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9:00Z</dcterms:created>
  <dc:creator>qiyan</dc:creator>
  <dc:description/>
  <cp:keywords/>
  <dc:language>en-US</dc:language>
  <cp:lastModifiedBy>qiyan</cp:lastModifiedBy>
  <dcterms:modified xsi:type="dcterms:W3CDTF">2009-01-13T08:00:00Z</dcterms:modified>
  <cp:revision>1</cp:revision>
  <dc:subject/>
  <dc:title>附件1：</dc:title>
</cp:coreProperties>
</file>