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年度“中国大学生自强之星”候选人名额分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733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212"/>
        <w:gridCol w:w="1080"/>
        <w:gridCol w:w="2700"/>
        <w:gridCol w:w="1338"/>
      </w:tblGrid>
      <w:tr>
        <w:trPr>
          <w:trHeight w:val="45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省份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北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湖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北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天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湖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南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河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广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东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山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广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海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南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辽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四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川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吉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重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庆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黑龙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贵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州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上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云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南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江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西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浙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陕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西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安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甘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肃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福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青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海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江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宁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山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疆（含兵团）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河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计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0:27:00Z</dcterms:created>
  <dc:creator>xxc1206</dc:creator>
  <dc:description/>
  <dc:language>en-US</dc:language>
  <cp:lastModifiedBy>xxc1206</cp:lastModifiedBy>
  <dcterms:modified xsi:type="dcterms:W3CDTF">2008-11-05T00:38:00Z</dcterms:modified>
  <cp:revision>20</cp:revision>
  <dc:subject/>
  <dc:title/>
</cp:coreProperties>
</file>