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第二届“未来杯”全国中学生创意设计竞赛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决赛作品数额分配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2062"/>
        <w:gridCol w:w="2063"/>
        <w:gridCol w:w="2063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　份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额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　份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额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　京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　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　津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　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　北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　东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　西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　西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　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　宁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　川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　林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　庆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　州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　海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　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　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　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　江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　西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　徽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　肃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　建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　海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　西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　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　东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　疆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兵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　南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计</w:t>
            </w:r>
          </w:p>
        </w:tc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</w:tbl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5:00Z</dcterms:created>
  <dc:creator>qiyan</dc:creator>
  <dc:description/>
  <cp:keywords/>
  <dc:language>en-US</dc:language>
  <cp:lastModifiedBy>qiyan</cp:lastModifiedBy>
  <dcterms:modified xsi:type="dcterms:W3CDTF">2008-08-27T05:56:00Z</dcterms:modified>
  <cp:revision>1</cp:revision>
  <dc:subject/>
  <dc:title>附件1：</dc:title>
</cp:coreProperties>
</file>