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青年志愿者扶贫接力计划研究生支教团（高校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组织奖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43"/>
        <w:gridCol w:w="1624"/>
        <w:gridCol w:w="2847"/>
      </w:tblGrid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办负责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年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者人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者的教学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周课时数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党委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工作成效概况限</w:t>
      </w:r>
      <w:r>
        <w:rPr>
          <w:sz w:val="24"/>
        </w:rPr>
        <w:t>200</w:t>
      </w:r>
      <w:r>
        <w:rPr>
          <w:sz w:val="24"/>
        </w:rPr>
        <w:t>字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40:00Z</dcterms:created>
  <dc:creator>qiyan</dc:creator>
  <dc:description/>
  <cp:keywords/>
  <dc:language>en-US</dc:language>
  <cp:lastModifiedBy>Lenovo User</cp:lastModifiedBy>
  <dcterms:modified xsi:type="dcterms:W3CDTF">2007-07-18T07:57:00Z</dcterms:modified>
  <cp:revision>3</cp:revision>
  <dc:subject/>
  <dc:title>中国青年志愿者扶贫接力计划研究生支教团（高校）</dc:title>
</cp:coreProperties>
</file>