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青年岗位能手推荐名额分配表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（共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00"/>
        <w:gridCol w:w="2310"/>
        <w:gridCol w:w="1910"/>
      </w:tblGrid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　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　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　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　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　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　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　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　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　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　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　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　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　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　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　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　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　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　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　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　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产建设兵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　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　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　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山　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　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　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　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机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　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金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　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企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海　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38:00Z</dcterms:created>
  <dc:creator>zhangting</dc:creator>
  <dc:description/>
  <cp:keywords/>
  <dc:language>en-US</dc:language>
  <cp:lastModifiedBy>zhangting</cp:lastModifiedBy>
  <dcterms:modified xsi:type="dcterms:W3CDTF">2007-05-18T07:45:00Z</dcterms:modified>
  <cp:revision>31</cp:revision>
  <dc:subject/>
  <dc:title>附件1：</dc:title>
</cp:coreProperties>
</file>