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联系社区青少年法律学校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4"/>
        <w:gridCol w:w="391"/>
        <w:gridCol w:w="1741"/>
        <w:gridCol w:w="2132"/>
        <w:gridCol w:w="2132"/>
      </w:tblGrid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建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号（  ）</w:t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（市、自治区）市　区</w:t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　　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 责 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号（  ）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街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　　章： 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城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城市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　　章：　　　　　　　　　　签　　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　　月　　日　　　　　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禁毒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　　章：　　　　　　　　　　签　　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　　月　　日　　　　　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注：此表须和本年度社区青少年法律学校禁毒工作方案一并上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0:00Z</dcterms:created>
  <dc:creator>zhangting</dc:creator>
  <dc:description/>
  <cp:keywords/>
  <dc:language>en-US</dc:language>
  <cp:lastModifiedBy>zhangting</cp:lastModifiedBy>
  <dcterms:modified xsi:type="dcterms:W3CDTF">2007-05-18T07:08:00Z</dcterms:modified>
  <cp:revision>40</cp:revision>
  <dc:subject/>
  <dc:title>附件2：</dc:title>
</cp:coreProperties>
</file>