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乡村青年民间工艺品制作大赛参赛作品推荐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365"/>
        <w:gridCol w:w="1575"/>
        <w:gridCol w:w="945"/>
        <w:gridCol w:w="1700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　者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制作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简介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介绍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题材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艺术构思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尺寸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（长宽高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材料（泥、草、金属等）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组委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意　　　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 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此表请随作品照片和录像资料于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前寄到共青团中央青农部乡镇企业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20:00Z</dcterms:created>
  <dc:creator>zhangting</dc:creator>
  <dc:description/>
  <cp:keywords/>
  <dc:language>en-US</dc:language>
  <cp:lastModifiedBy>zhangting</cp:lastModifiedBy>
  <dcterms:modified xsi:type="dcterms:W3CDTF">2007-05-18T06:28:00Z</dcterms:modified>
  <cp:revision>32</cp:revision>
  <dc:subject/>
  <dc:title>附件2：</dc:title>
</cp:coreProperties>
</file>