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“中国青年五四奖章”人选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编及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习和工作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曾获表彰奖励情况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主要事迹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所在单位党组织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省级团委、青联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月日（此表可复制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8:00Z</dcterms:created>
  <dc:creator>zhangting</dc:creator>
  <dc:description/>
  <cp:keywords/>
  <dc:language>en-US</dc:language>
  <cp:lastModifiedBy>zhangting</cp:lastModifiedBy>
  <dcterms:modified xsi:type="dcterms:W3CDTF">2007-05-16T06:16:00Z</dcterms:modified>
  <cp:revision>28</cp:revision>
  <dc:subject/>
  <dc:title>附件：</dc:title>
</cp:coreProperties>
</file>