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青团系统心理健康辅导员远程培训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试点单位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　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　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　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 责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 系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与设备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、考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备说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管理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及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　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管理人员学历、身份证等有效证件附后</w:t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 　　</w:t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月　日 　　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此表一式两份，由试点单位填写，并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报中国青少年发展服务中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4:00Z</dcterms:created>
  <dc:creator>zhangting</dc:creator>
  <dc:description/>
  <cp:keywords/>
  <dc:language>en-US</dc:language>
  <cp:lastModifiedBy>zhangting</cp:lastModifiedBy>
  <dcterms:modified xsi:type="dcterms:W3CDTF">2007-05-15T09:38:00Z</dcterms:modified>
  <cp:revision>34</cp:revision>
  <dc:subject/>
  <dc:title>附件2：</dc:title>
</cp:coreProperties>
</file>