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中学生暑期“四个一”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实践活动先进集体名额分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8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　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市级优秀组织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名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级优秀组织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名额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　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河　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山　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辽　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吉　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　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　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浙　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安　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福　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　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山　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河　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湖　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湖　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广　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广　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　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　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　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　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云　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陕　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甘　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青　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宁　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新　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兵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32:00Z</dcterms:created>
  <dc:creator>zhangting</dc:creator>
  <dc:description/>
  <cp:keywords/>
  <dc:language>en-US</dc:language>
  <cp:lastModifiedBy>zhangting</cp:lastModifiedBy>
  <dcterms:modified xsi:type="dcterms:W3CDTF">2007-05-14T09:41:00Z</dcterms:modified>
  <cp:revision>15</cp:revision>
  <dc:subject/>
  <dc:title>附件：</dc:title>
</cp:coreProperties>
</file>