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全国学联第二十三届委员会团体</w:t>
      </w:r>
    </w:p>
    <w:p>
      <w:pPr>
        <w:pStyle w:val="Normal"/>
        <w:spacing w:lineRule="exact" w:line="360"/>
        <w:jc w:val="center"/>
        <w:rPr>
          <w:b/>
          <w:b/>
          <w:sz w:val="28"/>
          <w:szCs w:val="28"/>
        </w:rPr>
      </w:pPr>
      <w:r>
        <w:rPr>
          <w:b/>
          <w:sz w:val="28"/>
          <w:szCs w:val="28"/>
        </w:rPr>
        <w:t>非二十四大正式代表团体名单</w:t>
      </w:r>
    </w:p>
    <w:p>
      <w:pPr>
        <w:pStyle w:val="Normal"/>
        <w:spacing w:lineRule="exact" w:line="360"/>
        <w:jc w:val="center"/>
        <w:rPr>
          <w:b/>
          <w:b/>
          <w:sz w:val="28"/>
          <w:szCs w:val="28"/>
        </w:rPr>
      </w:pPr>
      <w:r>
        <w:rPr>
          <w:b/>
          <w:sz w:val="28"/>
          <w:szCs w:val="28"/>
        </w:rPr>
      </w:r>
    </w:p>
    <w:tbl>
      <w:tblPr>
        <w:tblW w:w="8568" w:type="dxa"/>
        <w:jc w:val="left"/>
        <w:tblInd w:w="0" w:type="dxa"/>
        <w:tblLayout w:type="fixed"/>
        <w:tblCellMar>
          <w:top w:w="0" w:type="dxa"/>
          <w:left w:w="108" w:type="dxa"/>
          <w:bottom w:w="0" w:type="dxa"/>
          <w:right w:w="108" w:type="dxa"/>
        </w:tblCellMar>
      </w:tblPr>
      <w:tblGrid>
        <w:gridCol w:w="648"/>
        <w:gridCol w:w="1080"/>
        <w:gridCol w:w="45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省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二十三届委员会团体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二十四大更换团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北　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清华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清华大学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北　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北京大学研究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北京大学学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北　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国人民大学研究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国人民大学学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北　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北京师范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北京师范大学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北　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央财经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央财经大学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北　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北京现代职业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天　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天津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天津大学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天　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天津师范大学研究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天津师范大学学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内蒙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兴安盟科右前旗职业高中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辽　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辽河石油高级技工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吉　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东北师范大学附属中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黑龙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哈尔滨工业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哈尔滨工业大学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黑龙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哈尔滨工程大学研究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哈尔滨工程大学学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黑龙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齐齐哈尔市职业教育中心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上　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华东理工大学研究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华东理工大学学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上　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海音乐学院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上　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海市新中高级中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上　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海市逸夫职业技术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江　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南京中医药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江　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连云港中药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浙　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宁波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宁波大学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安　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芜湖市第一中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福　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福州第三中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福　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厦门旅游职业中专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山　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青岛海洋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国海洋大学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山　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山东工业大学研究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并入山东大学，山东大学学生会现为二十四大代表团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山　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山东省畜牧兽医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山　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山东省高级技工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河　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焦作市女子职业高中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湖　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武汉大学研究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武汉大学学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湖　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华中科技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华中科技大学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szCs w:val="21"/>
              </w:rPr>
              <w:t>湖　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国地质大学（武汉）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国地质大学（武汉）</w:t>
            </w:r>
          </w:p>
          <w:p>
            <w:pPr>
              <w:pStyle w:val="Normal"/>
              <w:spacing w:lineRule="exact" w:line="360"/>
              <w:rPr>
                <w:b/>
                <w:b/>
                <w:sz w:val="28"/>
                <w:szCs w:val="28"/>
              </w:rPr>
            </w:pPr>
            <w:r>
              <w:rPr>
                <w:szCs w:val="21"/>
              </w:rPr>
              <w:t>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湖　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湖南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szCs w:val="21"/>
              </w:rPr>
              <w:t>湖南大学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湖　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湘潭大学研究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szCs w:val="21"/>
              </w:rPr>
              <w:t>湘潭大学学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湖　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湖南省第一师范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广　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华南理工大学研究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szCs w:val="21"/>
              </w:rPr>
              <w:t>华南理工大学学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广　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华南农业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szCs w:val="21"/>
              </w:rPr>
              <w:t>华南农业大学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广　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广东广雅中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广　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茂名石化职业大学技工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四　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西南石油学院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四　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华西医科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并入四川大学，四川大学研究生会现为二十四大代表团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四　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成都石室中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四　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达州市职业高级中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重　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庆市工业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贵　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贵阳第二实验中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云　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陆良县职业高级中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陕　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西安电子科技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szCs w:val="21"/>
              </w:rPr>
              <w:t>西安电子科技大学研究生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陕　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西安市第</w:t>
            </w:r>
            <w:r>
              <w:rPr>
                <w:szCs w:val="21"/>
              </w:rPr>
              <w:t>85</w:t>
            </w:r>
            <w:r>
              <w:rPr>
                <w:szCs w:val="21"/>
              </w:rPr>
              <w:t>中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陕　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陕西省警官学校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青　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青海师范大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青　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西宁市第五中学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全国民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广州民航职业技术学院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中直机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华女子学院学生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育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斯图加特中国学者学生联谊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育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美国中国学生学者联谊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bl>
    <w:p>
      <w:pPr>
        <w:pStyle w:val="Normal"/>
        <w:spacing w:lineRule="exact" w:line="360"/>
        <w:ind w:firstLine="420"/>
        <w:rPr>
          <w:szCs w:val="21"/>
        </w:rPr>
      </w:pPr>
      <w:r>
        <w:rPr>
          <w:szCs w:val="21"/>
        </w:rPr>
        <w:t>注：原则上，同一学校委员团体代表更换的，可由二十三届委员团体书面委托本校出席二十四大的团体代表参加二十三届委员会和主席团的相关会议，不再另派代表；上届是委员团体而本届大会学校无团体代表的，可另派一名代表出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7:00Z</dcterms:created>
  <dc:creator>Administrators</dc:creator>
  <dc:description/>
  <cp:keywords/>
  <dc:language>en-US</dc:language>
  <cp:lastModifiedBy>Administrators</cp:lastModifiedBy>
  <dcterms:modified xsi:type="dcterms:W3CDTF">2007-01-11T01:52:00Z</dcterms:modified>
  <cp:revision>195</cp:revision>
  <dc:subject/>
  <dc:title/>
</cp:coreProperties>
</file>