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全国青年安全生产示范岗推荐名额分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个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2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北　京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天　津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河　北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山　西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辽　宁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吉　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上　海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江　苏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浙　江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安　徽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福　建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江　西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山　东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河　南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湖　北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湖　南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广　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海　南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广　西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重　庆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四　川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贵　州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云　南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西　藏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陕　西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青　海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甘　肃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宁　夏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新　疆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铁　道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民　航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中　直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国家机关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中央金融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中央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32:00Z</dcterms:created>
  <dc:creator>Administrators</dc:creator>
  <dc:description/>
  <cp:keywords/>
  <dc:language>en-US</dc:language>
  <cp:lastModifiedBy>Administrators</cp:lastModifiedBy>
  <dcterms:modified xsi:type="dcterms:W3CDTF">2007-01-12T02:40:00Z</dcterms:modified>
  <cp:revision>11</cp:revision>
  <dc:subject/>
  <dc:title/>
</cp:coreProperties>
</file>